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вское сельское поселение Бобровского муниципального района Воронежской области</w:t>
      </w:r>
    </w:p>
    <w:p>
      <w:pPr>
        <w:pStyle w:val="Normal"/>
        <w:jc w:val="center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(наименование поселения Бобровского </w:t>
      </w:r>
      <w:r>
        <w:rPr>
          <w:sz w:val="28"/>
          <w:vertAlign w:val="subscript"/>
        </w:rPr>
        <w:t>муниципального района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 от граждан на личном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– 2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но комиссионно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5. С результатом рассмотрения «поддержано»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6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разъяснено»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не поддержано» –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Переадресованных по компетенции –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Рассмотренных совместно с другими органами власти и органами местного самоуправления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ных с нарушением установленных сроков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2. Срок рассмотрения продл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3. Ответ подписан руководителем государственного органа (структурного подразделения правительства области)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уполномоченным лицом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5. По информации заявителя(ей) об итогах рассмотрения обращения ответ не получ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Принято обращений на личном приеме  граждан руководителями –21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2. С результатом рассмотрения «поддержано» –0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1.2.3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9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разъяснено» – 1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не поддержано»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 в нарушении прав граждан, не привлечены к ответственности –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0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0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Количество повторных обращений –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8. Конкретные примеры, отражающие результативность рассмотрения письменных и устных обращений граждан – Так за 1 квартал 2017 года,   жителям обратившимся на личном приеме  в администрацию Анновского сельского поселения за помощью, оказывалась помощь в виде предоставления транспорта для доставки угля, дров, проводились работы  по удалению упавших деревьев и работы по расчистке и грейдированию дорог, опиловка деревьев вдоль линий электропередач, оказывалась помощь в получении разъяснительной информации по вопросу оформления наследства а также по вопросу оформления права собственности на земельный участок и дом, оформление субсидий на оплату ЖКХ,  разрешались личностные конфликты между соседями, газификация и водоснабжение домовладений, признание нуждающимися в улучшении жилищных условий,  вопросы по работе магазинов и автобусное сообщение с районным центром, социальное обслуживание на дому. 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7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мет наличия в них информации о фактах коррупции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оступило обращений, содержащих информацию о фактах коррупции, всего –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28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7-03-30T09:54:00Z</cp:lastPrinted>
  <dcterms:modified xsi:type="dcterms:W3CDTF">2017-03-30T05:57:00Z</dcterms:modified>
  <cp:revision>6</cp:revision>
  <dc:subject>Бланки администрации Воронежской области</dc:subject>
  <dc:title>Образцы бланков</dc:title>
</cp:coreProperties>
</file>