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вское сельское поселение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сельского поселения Бобровского </w:t>
      </w:r>
      <w:r>
        <w:rPr>
          <w:sz w:val="28"/>
          <w:vertAlign w:val="subscript"/>
        </w:rPr>
        <w:t>муниципального район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vertAlign w:val="subscript"/>
        </w:rPr>
      </w:pPr>
      <w:r>
        <w:rPr>
          <w:b/>
          <w:i/>
          <w:sz w:val="28"/>
          <w:vertAlign w:val="sub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х обращений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0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инято обращений на личном приеме граждан руководителями –8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2.2. С результатом рассмотрения «меры приняты» – 4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1.2.3. С результатом рассмотрения «разъяснено» –4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нкретные примеры, отражающие результативность рассмотрения письменных и устных обращений граждан – Так за 1 квартал 2018 года,   жителям обратившимся на личном приеме  в администрацию Анновского сельского поселения за помощью, оказывалась помощь в виде предоставления транспорта для доставки средств реабилитации, проводились работы  по удалению упавших деревьев и работы по расчистке и грейдированию дорог, опиловка деревьев вдоль линий электропередач, оказывалась помощь в получении разъяснительной информации по вопросу оформления наследства а также по вопросу оформления права собственности на земельный участок и дом, оформление субсидий на оплату ЖКХ,  разрешались личностные конфликты между соседями, газификация и водоснабжение домовладений,  вопросы по работе магазинов и автобусное сообщение с районным центром.</w:t>
      </w:r>
    </w:p>
    <w:p>
      <w:pPr>
        <w:pStyle w:val="Normal"/>
        <w:ind w:lef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–не выявлен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2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3-26T11:16:00Z</cp:lastPrinted>
  <dcterms:modified xsi:type="dcterms:W3CDTF">2018-03-29T04:20:00Z</dcterms:modified>
  <cp:revision>14</cp:revision>
  <dc:subject>Бланки администрации Воронежской области</dc:subject>
  <dc:title>Образцы бланков</dc:title>
</cp:coreProperties>
</file>