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9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вское сельское поселение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firstLine="851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исьменных обращений и принято устных обращений от граждан на личном приеме всего –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4. По информации заявителя(ей) об итогах рассмотрения обращения ответ не получен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всего – 17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11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3. Взято на контроль устных обращений – 0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 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-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– 5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– 6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 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овторных обращений –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Конкретные примеры, отражающие результативность рассмотрения письменных и устных обращений граждан – Так за 1 квартал 2019 года,   жителям обратившимся на личном приеме  в администрацию Анновского сельского поселения за помощью, оказывалась помощь в виде работы  по удалению упавших деревьев и работы по расчистке и грейдированию дорог, опиловка деревьев вдоль линий электропередач, оказывалась помощь в получении разъяснительной информации по вопросу оформления наследства а также по вопросу оформления права собственности на земельный участок и дом, оформление субсидий на оплату ЖКХ,  разрешались личностные конфликты между соседями, газификация и водоснабжение домовладений, вопросы по работе магазинов и автобусное сообщение с районным центр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9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обращений, содержащих информацию о фактах коррупции, всего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ы меры по выявленным нарушениям со стороны должностных лиц (перечислить: Ф.И.О. должностного лица, проступок, меры воздействия) – не выявлено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9-04-03T10:54:00Z</cp:lastPrinted>
  <dcterms:modified xsi:type="dcterms:W3CDTF">2019-04-03T06:54:00Z</dcterms:modified>
  <cp:revision>4</cp:revision>
  <dc:subject>Бланки администрации Воронежской области</dc:subject>
  <dc:title>Образцы бланков</dc:title>
</cp:coreProperties>
</file>