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в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сельского поселения Бобровского </w:t>
      </w:r>
      <w:r>
        <w:rPr>
          <w:sz w:val="28"/>
          <w:vertAlign w:val="subscript"/>
        </w:rPr>
        <w:t>муниципального район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ло письменных обращений и принято от граждан на личном при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–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0</w:t>
      </w:r>
    </w:p>
    <w:p>
      <w:pPr>
        <w:pStyle w:val="Normal"/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5. Ответ подписан уполномоченным лицом – 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ято обращений на личном приеме граждан руководителями –1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2.2. С результатом рассмотрения «меры приняты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3. С результатом рассмотрения «разъяснено» – 5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0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0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кретные примеры, отражающие результативность рассмотрения письменных и устных обращений граждан – Так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,   жителям обратившимся на личном приеме  в администрацию Анновского сельского поселения за помощью, проводились работы  по удалению упавших деревьев и работы по расчистке и грейдированию дорог, опиловка деревьев вдоль линий электропередач, оказывалась помощь в получении разъяснительной информации по вопросу оформления наследства а также по вопросу оформления права собственности на земельный участок и дом, оформление субсидий на оплату ЖКХ,  разрешались личностные конфликты между соседями, вопросы по работе ФАП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 2018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сего 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– не выявлен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6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8-06-28T16:36:00Z</cp:lastPrinted>
  <dcterms:modified xsi:type="dcterms:W3CDTF">2018-06-28T12:37:00Z</dcterms:modified>
  <cp:revision>4</cp:revision>
  <dc:subject>Бланки администрации Воронежской области</dc:subject>
  <dc:title>Образцы бланков</dc:title>
</cp:coreProperties>
</file>