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сельского поселения Бобровского муниципального района 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1.3. Проверено с выездом на место –0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1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4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3. Сколько выявлено случаев волокиты либо нарушения прав и законных интересов граждан –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Конкретные примеры, отражающие результативность рассмотрения письменных и устных обращений граждан – Так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,   жителям обратившимся на личном приеме  в администрацию Анновского сельского поселения за помощью, оказывалась помощь в виде работы  по удалению упавших деревьев и работы по ашиванию дорог, опиловка деревьев вдоль линий электропередач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 разрешались личностные конфликты между соседями, газификация и водоснабжение домовладений, социальное обслуживание на дому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8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9-28T15:54:00Z</cp:lastPrinted>
  <dcterms:modified xsi:type="dcterms:W3CDTF">2017-09-28T11:58:00Z</dcterms:modified>
  <cp:revision>4</cp:revision>
  <dc:subject>Бланки администрации Воронежской области</dc:subject>
  <dc:title>Образцы бланков</dc:title>
</cp:coreProperties>
</file>