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е  2017 года</w:t>
      </w:r>
      <w:r>
        <w:rPr>
          <w:sz w:val="34"/>
          <w:szCs w:val="34"/>
        </w:rPr>
        <w:t>/</w:t>
      </w:r>
      <w:r>
        <w:rPr>
          <w:b/>
          <w:sz w:val="28"/>
          <w:szCs w:val="28"/>
        </w:rPr>
        <w:t>за 2017 год в цел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вское сельское поселение Бобровского муниципального района Воронежской области</w:t>
      </w:r>
    </w:p>
    <w:p>
      <w:pPr>
        <w:pStyle w:val="Normal"/>
        <w:jc w:val="center"/>
        <w:rPr>
          <w:sz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сельского поселения)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ступило письменных обращений и принято  от граждан на личном прием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 – 15/6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4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 – 1/1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0/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о комиссионно – 0/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0/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5. С результатом рассмотрения «поддержано» – 0/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6. С результатом рассмотрения «поддержано», в том числе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«меры приняты» – 0/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разъяснено» – 1/1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не поддержано» – 0/0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Переадресованных по компетенции – 0/0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.1.10. Рассмотренных совместно с другими органами власти и органами местного самоуправления – 0/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ных с нарушением установленных сроков – 0/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2. Срок рассмотрения продлен – 0/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3. Ответ подписан руководителем органа местного самоуправления – 1/1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4. Ответ подписан уполномоченным лицом – 0/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5. По информации заявителя(ей) об итогах рассмотрения обращения ответ не получен – 0/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 Принято обращений на личном приеме  граждан руководителями –14/64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1. Взято на контроль – 0/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2. С результатом рассмотрения «поддержано» – 0/0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 xml:space="preserve">1.2.3. С результатом рассмотрения «поддержано», в том числе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«меры приняты» – 6/3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4. С результатом рассмотрения «разъяснено» – 8/34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не поддержано» – 0/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волокиты либо нарушения прав и законных интересов граждан – 0/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прав граждан, привлечены к ответственности – 0/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 в нарушении прав граждан, не привлечены к ответственности – 0/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6. Формы ответа заявителю: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1. В письменной форме – 1/1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2. В форме электронного документа – 0/0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3. В устной форме – 14/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7. Количество повторных обращений – 0/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 Конкретные примеры, отражающие результативность рассмотрения письменных и устных обращений граждан – Так за 4 квартал и  2017 год,   жителям обратившимся на личном приеме  в администрацию Анновского сельского поселения за помощью, оказывалась помощь в виде предоставления транспорта для доставки угля, дров, проводились работы  по удалению упавших деревьев и работы по расчистке и грейдированию дорог, опиловка деревьев вдоль линий электропередач, оказывалась помощь в получении разъяснительной информации по вопросу оформления наследства а также по вопросу оформления права собственности на земельный участок и дом, оформление субсидий на оплату ЖКХ,  разрешались личностные конфликты между соседями, газификация и водоснабжение домовладений, признание нуждающимися в улучшении жилищных условий,  вопросы по работе магазинов и автобусное сообщение с районным центром, социальное обслуживание на дому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смотрении обращений в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е  2017 года (за 2017 год в целом)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едмет наличия в них информации о фактах коррупции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тороны должностных лиц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Поступило обращений, содержащих информацию о фактах коррупции, всего – 0/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 0/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 0/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0/0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985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48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18-01-10T11:36:00Z</cp:lastPrinted>
  <dcterms:modified xsi:type="dcterms:W3CDTF">2018-01-10T08:36:00Z</dcterms:modified>
  <cp:revision>6</cp:revision>
  <dc:subject>Бланки администрации Воронежской области</dc:subject>
  <dc:title>Образцы бланков</dc:title>
</cp:coreProperties>
</file>