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квартале 2018 года и за 2018 год в це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вское сельское поселение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поселения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 письменных обращений и принято от граждан на личном прием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8/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0/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/0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1.4. Рассмотрено с участием заявителя –0/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0/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/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/0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1.6. С результатом рассмотрения «разъяснено»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/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/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/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нято обращений на личном приеме граждан руководителями –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/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/18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. С результатом рассмотрения «поддержано» – 0/0 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4/1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С результатом рассмотрения «разъяснено»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1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/1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/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8/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/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Так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,   жителям обратившимся на личном приеме  в администрацию Анновского сельского поселения за помощью, оказывалась помощь в виде предоставления транспорта для доставки средств реабилитации, проводились работы  по удалению упавших деревьев и работы по расчистке и грейдированию дорог, опиловка деревьев вдоль линий электропередач, оказывалась помощь в получении разъяснительной информации по вопросу оформления наследства а также по вопросу оформления права собственности на земельный участок и дом, оформление субсидий на оплату ЖКХ, вопросы по работе магазинов и автобусное сообщение с район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квартале 2018 года и за 2018 год в целом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/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ссмотрено –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/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факты подтвердились –0/0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не выявлено/не выявлен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28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12-29T09:26:00Z</cp:lastPrinted>
  <dcterms:modified xsi:type="dcterms:W3CDTF">2018-12-29T06:27:00Z</dcterms:modified>
  <cp:revision>4</cp:revision>
  <dc:subject>Бланки администрации Воронежской области</dc:subject>
  <dc:title>Образцы бланков</dc:title>
</cp:coreProperties>
</file>