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финансовых, экономических, социальных и иных показателей состояния торговли, и анализ эффективности применения мер по развитию торговой деятельности на территории Анновского  сельского поселения по итогам 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Анновского сельского поселения по итогам 2023 года подготовлен на основании статьи 17 Федерального закона от 28.12.2009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на территории сельского поселения в сфере торговли осуществляли деятельность 1 субъект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осуществляют деятельность 1 магазина, из них 0 специализированных (продовольственных) и 1 универсальны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руктура розничной торговой сети Анновского сельского поселения составляю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стационарные торговые объекты – 1 ед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естационарные торговые объекты и на рынках (далее-НТО)- 0 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торговля розничная по почте или по информационно-коммуникационной сети «Интернет» –0 ед.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. Торговля на территории Анновского сельского поселения представлена в основном лишь сектором розничной торговли</w:t>
      </w:r>
      <w:r>
        <w:rPr>
          <w:sz w:val="26"/>
          <w:szCs w:val="26"/>
        </w:rPr>
        <w:t xml:space="preserve">. Ассортимент </w:t>
      </w:r>
      <w:r>
        <w:rPr>
          <w:sz w:val="26"/>
          <w:szCs w:val="26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Немаловажное значение имеет и бытовое обслуживание граждан. Роль сферы услуг определяется тем, что она вносит решающий вклад в улучшение качества жизни населения. На данный момент на территории Анновского сельского поселения не осуществляется деятельность по бытовому обслуживанию населения: отсутствуют парикмахерские, не предоставляются услуги по ремонту автотранспортных средств, перевозке грузов, ремонту обуви, ремонту одежды. </w:t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  <w:lang w:bidi="ru-RU"/>
        </w:rPr>
        <w:t xml:space="preserve">И.о. главы Анновского </w:t>
      </w:r>
    </w:p>
    <w:p>
      <w:pPr>
        <w:pStyle w:val="Style17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ельского поселения                                                                                           И.В. Ершова</w:t>
      </w:r>
    </w:p>
    <w:p>
      <w:pPr>
        <w:pStyle w:val="Normal"/>
        <w:autoSpaceDE w:val="false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sectPr>
      <w:type w:val="nextPage"/>
      <w:pgSz w:w="11906" w:h="16838"/>
      <w:pgMar w:left="1077" w:right="567" w:gutter="0" w:header="0" w:top="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Танюша</dc:creator>
  <dc:description/>
  <cp:keywords/>
  <dc:language>en-US</dc:language>
  <cp:lastModifiedBy>Annov.bobr</cp:lastModifiedBy>
  <cp:lastPrinted>2024-08-07T13:45:00Z</cp:lastPrinted>
  <dcterms:modified xsi:type="dcterms:W3CDTF">2024-08-07T11:19:00Z</dcterms:modified>
  <cp:revision>2</cp:revision>
  <dc:subject/>
  <dc:title/>
</cp:coreProperties>
</file>