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декабря  2023  года  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 полугодии 2023  года проведено 1 заседа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й рассмотрены 2 вопроса и приняты соответствующ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ом объеме представлены сведения о доходах, расходах и имуществе муниципальных служащих администрации сельского поселения. 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 муниципальными служащими уведомления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представлены на антикоррупционную экспертизу 93 проектов муниципальных нормативных правовых актов. По всем НПА получены соответствующие заключения по результатам антикоррупцио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  <w:tab/>
        <w:tab/>
        <w:tab/>
        <w:t xml:space="preserve">                          Н.И. Чернова</w:t>
      </w:r>
    </w:p>
    <w:p>
      <w:pPr>
        <w:pStyle w:val="Style15"/>
        <w:ind w:right="2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цкова Н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-49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00Z</dcterms:created>
  <dc:creator>User</dc:creator>
  <dc:description/>
  <cp:keywords/>
  <dc:language>en-US</dc:language>
  <cp:lastModifiedBy>Annov.bobr</cp:lastModifiedBy>
  <cp:lastPrinted>2024-04-09T13:30:00Z</cp:lastPrinted>
  <dcterms:modified xsi:type="dcterms:W3CDTF">2024-05-06T08:30:00Z</dcterms:modified>
  <cp:revision>2</cp:revision>
  <dc:subject/>
  <dc:title/>
</cp:coreProperties>
</file>