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Анновского сельского поселения Бобровского муниципального района Воронежской области на 2024 год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Анновского сельского поселения Бобровского муниципального района Воронежской области. </w:t>
      </w:r>
    </w:p>
    <w:p>
      <w:pPr>
        <w:pStyle w:val="Normal"/>
        <w:shd w:fill="FFFFFF" w:val="clear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1. Полномочия органа местного самоуправления по виду муниципального контроля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униципальный контроль в сфере благоустройства на территории Анновского сельского поселения осуществляется должностным лицом (лицами) администрации Анновского сельского поселения (далее – Должностное лицо), уполномоченным главой Анновского сельского поселения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униципальный контроль за соблюдением правил благоустройства территории Анновского сельского поселения - это деятельность органа местного самоуправления, уполномоченного на организацию и проведение на территории Анн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Анновского сельского поселения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Анновского сельского поселения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в сфере благоустройства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Закон Воронежской области от 31.12.2003 №74-ОЗ «Об административных правонарушениях на территории Воронежской области»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Совета народ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утатов Анновского сельского поселения Бобровского муниципального района Воронежской области от 21.06.2022  № 15 «Об утверждении Правил благоустройства территории Анновского сельского поселения Бобровского муниципального района Воронежской области»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-2022 гг. не проводились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Должностным лицом муниципального контроля администрации Анн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3 год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Обеспечено размещение на официальном сайте Аннов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</w:t>
      </w:r>
    </w:p>
    <w:p>
      <w:pPr>
        <w:pStyle w:val="Normal"/>
        <w:shd w:fill="FFFFFF" w:val="clear"/>
        <w:spacing w:lineRule="auto" w:line="240" w:before="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Информирование юридических лиц, индивидуальных предпринимателей по вопросам соблюдения требований Правил благоустройства осуществляется, в том числе, посредством опубликования руководств по соблюдению требований, памяток, обобщение практики, полезной информации, проводятся совещания с руководителями управляющих компаний, ресурсоснабжающих организаций по вопросам соблюдения требований Правил благоустройства, по завершению совещаний обеспечено вручение раздаточного материала участникам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 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Анновского сельского поселения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год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не утверждался.  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4 год (приложение). </w:t>
      </w:r>
    </w:p>
    <w:p>
      <w:pPr>
        <w:pStyle w:val="Normal"/>
        <w:shd w:fill="FFFFFF" w:val="clear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Отчетные показатели Программы 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24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год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ому лицу.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еречень должностных лиц администрации Анновского сельского поселения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Анновского сельского поселения Бобровского муниципального района Воронежской области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853"/>
        <w:gridCol w:w="3028"/>
        <w:gridCol w:w="2409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ые лица администрации Анновского сельского поселения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8 (47350) 57-4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val="en-US" w:eastAsia="ru-RU"/>
              </w:rPr>
              <w:t>annov.bobr@govvrn.ru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Анновского сельского поселения на 2024 год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в сфере благоустройства на территории Анновского сельского поселения на 2024 год.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Приложение 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причинения вреда (ущерба)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охраняемым законом ценностям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на 2024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лан мероприятий по профилактике нарушений законодательства в сфере благоустройства на территории Анновского сельского поселения Бобровского муниципального района Воронежской области на 2024 год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375"/>
        <w:gridCol w:w="3334"/>
        <w:gridCol w:w="1985"/>
        <w:gridCol w:w="131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Анновского сель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ое лицо размещает и поддерживает в актуальном состоянии на официальном сайте Анновского сельского поселения в сети «Интернет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Глава Анновского сельского поселения Бобровского муниципального района Воронежской области   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Анновского сельского поселения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Глава Анновского сельского поселения Бобровского муниципального района Воронежской обла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Глава Анновского сельского поселения Бобровского муниципального района Воронежской обла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 лицом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нновского сельского поселения в информационно-телекоммуникационной сети «Интернет» на страниц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униципальный контроль» 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исьменного разъяснения, подписанного уполномоченным Должностным лиц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Глава Анновского сельского поселения Бобровского муниципального района Воронежской области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04" w:firstLine="111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Обязательный профилактический визит проводится отношении объектов контроля, отнесенных к категории значительного риска,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04" w:firstLine="111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04" w:firstLine="111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04" w:firstLine="111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04" w:firstLine="111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04" w:firstLine="111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04" w:firstLine="111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04" w:firstLine="111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04" w:firstLine="111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04" w:firstLine="111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04" w:firstLine="111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04" w:firstLine="111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04" w:firstLine="111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04" w:firstLine="111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04" w:firstLine="111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 xml:space="preserve"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04" w:firstLine="111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04" w:firstLine="111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Глава Анновского сельского поселения Бобровского муниципального района Воронежской обла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е т.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25:00Z</dcterms:created>
  <dc:creator>urotdel</dc:creator>
  <dc:description/>
  <cp:keywords/>
  <dc:language>en-US</dc:language>
  <cp:lastModifiedBy>User</cp:lastModifiedBy>
  <dcterms:modified xsi:type="dcterms:W3CDTF">2023-09-28T07:52:00Z</dcterms:modified>
  <cp:revision>9</cp:revision>
  <dc:subject/>
  <dc:title/>
</cp:coreProperties>
</file>