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Анновского сельского поселения Бобровского муниципального района Воронежской области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Анновском сельском поселении осуществляется Должностным лицом администрации Анновского сельского поселения  (далее –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Анн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Аннов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Анн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Анновском сельском поселении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2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Анновском сельском поселении, устранения причин, факторов и условий, способствующих указанным нарушениям, Должностным лицом администрации Аннов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. В 2023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 являются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Анновском сельском поселении  на 2024 год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еречень должностных лиц администрации Ан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334"/>
        <w:gridCol w:w="2924"/>
        <w:gridCol w:w="2753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92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7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Анновского сельского поселения  </w:t>
            </w:r>
          </w:p>
        </w:tc>
        <w:tc>
          <w:tcPr>
            <w:tcW w:w="292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8 (47350)57-4-49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nov.bobr@govvrn.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Анновском сельском поселении на 2024 год (приложение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Аннов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 Ан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на 2022 год (приложение) на территории Анн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5"/>
        <w:gridCol w:w="3333"/>
        <w:gridCol w:w="1986"/>
        <w:gridCol w:w="131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3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9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 </w:t>
            </w:r>
          </w:p>
        </w:tc>
        <w:tc>
          <w:tcPr>
            <w:tcW w:w="13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</w:t>
            </w:r>
          </w:p>
        </w:tc>
        <w:tc>
          <w:tcPr>
            <w:tcW w:w="1986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т.г.</w:t>
            </w:r>
          </w:p>
        </w:tc>
        <w:tc>
          <w:tcPr>
            <w:tcW w:w="1317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urotdel</dc:creator>
  <dc:description/>
  <cp:keywords/>
  <dc:language>en-US</dc:language>
  <cp:lastModifiedBy>User</cp:lastModifiedBy>
  <cp:lastPrinted>2022-12-16T13:28:00Z</cp:lastPrinted>
  <dcterms:modified xsi:type="dcterms:W3CDTF">2023-09-28T08:00:00Z</dcterms:modified>
  <cp:revision>10</cp:revision>
  <dc:subject/>
  <dc:title/>
</cp:coreProperties>
</file>