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Анновского сельского поселения Бобровского муниципального района Воронежской области на 2024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Анновского сельского поселения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жилищный контроль на территории Анновского сельского поселения осуществляется Должностными лицами администрации Анн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Ан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-2022  гг. не проводили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Анн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у в целях профилактики нарушений обязательных требований на официальном сайте Ан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ннов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Анновского сельского поселения на 2023 год не утверждалс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е показатели Программы за 2024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еречень должностных лиц администрации Анн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Анновского сельского поселения Бобровского муниципального района Воронежской области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464"/>
        <w:gridCol w:w="2229"/>
        <w:gridCol w:w="231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2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 Анновского сельского поселения</w:t>
            </w:r>
          </w:p>
        </w:tc>
        <w:tc>
          <w:tcPr>
            <w:tcW w:w="22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8 (47350) 574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annov.bobr@govvrn.ru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Анн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а 2024 год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Анн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а 2024 год.</w:t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жилищного законодательства на территории Анновского сельского поселения Бобровского муниципального района Воронежской области на 2024 год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75"/>
        <w:gridCol w:w="3334"/>
        <w:gridCol w:w="1985"/>
        <w:gridCol w:w="1317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нновского сельского поселения 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9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Глава Анновского сельского поселения Бобровского муниципального района Воронежской области 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Анновского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9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Аннов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3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Глава Анновского сельского поселения Бобровского муниципального района Воронежской области 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ннов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ый контроль»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 </w:t>
            </w:r>
          </w:p>
        </w:tc>
        <w:tc>
          <w:tcPr>
            <w:tcW w:w="19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Аннов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Аннов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8:00Z</dcterms:created>
  <dc:creator>urotdel</dc:creator>
  <dc:description/>
  <cp:keywords/>
  <dc:language>en-US</dc:language>
  <cp:lastModifiedBy>User</cp:lastModifiedBy>
  <dcterms:modified xsi:type="dcterms:W3CDTF">2023-09-28T08:05:00Z</dcterms:modified>
  <cp:revision>8</cp:revision>
  <dc:subject/>
  <dc:title/>
</cp:coreProperties>
</file>