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Протокол публичных слушаний № 3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17» декабря 2021 г.</w:t>
      </w:r>
    </w:p>
    <w:p>
      <w:pPr>
        <w:pStyle w:val="21"/>
        <w:jc w:val="right"/>
        <w:rPr>
          <w:bCs w:val="false"/>
        </w:rPr>
      </w:pPr>
      <w:r>
        <w:rPr>
          <w:bCs w:val="false"/>
        </w:rPr>
        <w:t xml:space="preserve">актовый зал администрации </w:t>
      </w:r>
    </w:p>
    <w:p>
      <w:pPr>
        <w:pStyle w:val="21"/>
        <w:jc w:val="right"/>
        <w:rPr>
          <w:bCs w:val="false"/>
        </w:rPr>
      </w:pPr>
      <w:r>
        <w:rPr>
          <w:bCs w:val="false"/>
        </w:rPr>
        <w:t xml:space="preserve">Анновского сельского поселения </w:t>
      </w:r>
    </w:p>
    <w:p>
      <w:pPr>
        <w:pStyle w:val="21"/>
        <w:jc w:val="right"/>
        <w:rPr>
          <w:bCs w:val="false"/>
        </w:rPr>
      </w:pPr>
      <w:r>
        <w:rPr>
          <w:bCs w:val="false"/>
        </w:rPr>
        <w:t>Боб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00 часов</w:t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>Присутствовали: 20 человек.</w:t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Об избрании председателя и секретаря публичных слушан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О решении Совета народных депутатов Анновского сельского поселения Бобров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проекте бюджета Анновского сельского поселения Бобровского муниципального района Воронежской  области на 2022 год и плановый период 2023-2024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стке д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20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ЗА»- 20, «ПРОТИВ» - нет, «ВОЗДЕРЖАЛИСЬ «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 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первому вопросу слушали  Ершову И.В.., которая предложила избрать председателем публичных слушаний -  заместителя председателя Совета народных депутатов Анновского сельского поселения,  Ершова В.А., секретарём публичных слушаний - специалиста администрации, Цуцкову Н.И.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 «ЗА»- 20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публичных слушаний Ершова В.А., секретарём публичных слушаний Цуцкову Н.И.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2. По второму вопросу слушали заместителя председателя Совета народных депутатов Анновского сельского поселения,  Ершова В.А., который ознакомил с решением Совета народных депутатов Анновского сельского поселения Бобров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проекте бюджета Анновского сельского поселения Бобровского муниципального района Воронежской  области на 2022 год и плановый период 2023-2024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СТУПИЛИ:   Костина С.Н., которая предложила одобрить проек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20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ЗА»-20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решение Совета народных депутатов Анновского сельского поселения Бобровского муниципального района Воронежской области « «</w:t>
      </w:r>
      <w:r>
        <w:rPr>
          <w:bCs/>
          <w:color w:val="000000"/>
          <w:sz w:val="28"/>
          <w:szCs w:val="28"/>
        </w:rPr>
        <w:t>О проекте бюджета Анновского сельского поселения Бобровского муниципального района Воронежской  области на 2022 год и плановый период 2023-2024 годов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обнародовать в местах обнародования нормативно-правовых актов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комендовать Совету народных депутатов Анновского сельского поселения Бобровского муниципального района утвердить </w:t>
      </w:r>
      <w:r>
        <w:rPr>
          <w:bCs/>
          <w:color w:val="000000"/>
          <w:sz w:val="28"/>
          <w:szCs w:val="28"/>
        </w:rPr>
        <w:t>бюджет Анновского сельского поселения Бобровского муниципального района Воронежской  области на 2022 год и плановый период 2023-2024 г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              В.А. Ершов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                 Н.И. Цуцкова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убличных слушаний в Анновском сельском поселении</w:t>
        <w:br/>
        <w:t>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 декабря   2021года.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часов                                                                                                      с. Анновка</w:t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судив решение Совета народных депутатов Анновского сельского поселения Бобров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проекте бюджета Анновского сельского поселения Бобровского муниципального района Воронежской  области на 2022 год и плановый период 2023-2024 годов</w:t>
      </w:r>
      <w:r>
        <w:rPr>
          <w:sz w:val="28"/>
          <w:szCs w:val="28"/>
        </w:rPr>
        <w:t xml:space="preserve">», участники публичных слушаний  </w:t>
      </w:r>
      <w:r>
        <w:rPr>
          <w:b/>
          <w:sz w:val="28"/>
          <w:szCs w:val="28"/>
        </w:rPr>
        <w:t>р е ш и л и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решение Совета народных депутатов Анновского сельского поселения Бобров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проекте бюджета Анновского сельского поселения Бобровского муниципального района Воронежской  области на 2022 год и плановый период 2023-2024 годов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обнародовать в местах обнародования нормативно-правовых актов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Совету народных депутатов Анновского сельского поселения Бобровского муниципального района утвердить</w:t>
      </w:r>
      <w:r>
        <w:rPr>
          <w:bCs/>
          <w:color w:val="000000"/>
          <w:sz w:val="28"/>
          <w:szCs w:val="28"/>
        </w:rPr>
        <w:t xml:space="preserve"> бюджет Анновского сельского поселения Бобровского муниципального района Воронежской  на 2022 год и плановый период 2023-2024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 xml:space="preserve">                                                                                  В.А. Ершов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 протоколу участников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</w:rPr>
        <w:t xml:space="preserve">участников публичных слушаний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 от  </w:t>
      </w:r>
      <w:r>
        <w:rPr>
          <w:sz w:val="28"/>
        </w:rPr>
        <w:t>«17» декабря 202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Анновка</w:t>
        <w:tab/>
        <w:tab/>
        <w:tab/>
        <w:tab/>
        <w:tab/>
        <w:tab/>
        <w:tab/>
        <w:tab/>
        <w:tab/>
        <w:tab/>
        <w:tab/>
        <w:t xml:space="preserve">    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седатель собрания  – Ершов  В.А., заместитель  председателя  Совета народных депутатов Ан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екретарь собрания – Цуцкова Н.И.,  член комиссии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ам. председателя собрания  – Цепляева М.А.,  депутат Совета народных депутатов Анновского 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едставители от администрации Анновского поселения – Ершова И.В..- специалист администрации поселения, 1972 г.р., зарегистрированная по адресу: с. Анновка ул. Советская 30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ухгалтер ООО « Митрофановское» - Костина С.Н., 1964 г.р., зарегистрированная с. Анновка ул. Попкова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Анохин А.А., 1946 г.р., проживающий: с. Анновка ул.  Советская 1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Анохин В.И., 1946 г.р., проживающий с. Анновка ул. Анохина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Анохина З.В., 1938 г.р. проживающая: с. Анновка ул. Советская 1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Балкова Н.И. 1940 г.р. проживающая : с. Анновка ул. Садовая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Жуков М.П. 1936 г.р. проживающий : с. Анновка ул. Советская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Журихина Л.И. 1950 г.р. проживающая: с. Митрофановка ул. Трудовая 8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Волков А.И. 1968 г.р. проживающий: с. Анновка ул. Советская 5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Колгина Р.И. 1940 г.р. проживающая: с. Митрофановка ул. Молодежная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Матвеев Н.И., 1938 г.р. проживающий: с. Анновка ул.  Советская 2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Началов Н.И., 1962 г.р. проживающий с. Анновка ул.  Советская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Новокщенова В.И.,  1958 г.р. проживающая с. Анновка ул. Садовая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Пономарев В.И. , 1948 г. р. проживающий с. Анновка ул. Попкова 15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 Починская Т.Е., 1941 г.р.  проживающая с. Анновка ул. Советская 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Пшеничникова Т.В., 1976 г.р. проживающая: с. Анновка ул. Советская 1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Соловьев И.Н., 1955 г.р. проживающий: с. Анновка ул. Садовая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 xml:space="preserve">            В.А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 xml:space="preserve">         Н.И. Цуц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9:00Z</dcterms:created>
  <dc:creator>User</dc:creator>
  <dc:description/>
  <dc:language>en-US</dc:language>
  <cp:lastModifiedBy>User</cp:lastModifiedBy>
  <dcterms:modified xsi:type="dcterms:W3CDTF">2022-11-24T07:40:00Z</dcterms:modified>
  <cp:revision>1</cp:revision>
  <dc:subject/>
  <dc:title/>
</cp:coreProperties>
</file>