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Анновского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Бобровского муниципального района Воронеж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15290</wp:posOffset>
                </wp:positionV>
                <wp:extent cx="9244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9"/>
                              <w:gridCol w:w="1899"/>
                              <w:gridCol w:w="1522"/>
                              <w:gridCol w:w="1570"/>
                              <w:gridCol w:w="1025"/>
                              <w:gridCol w:w="992"/>
                              <w:gridCol w:w="867"/>
                              <w:gridCol w:w="1751"/>
                              <w:gridCol w:w="1751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нахождении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технических характерист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 собственн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Основания внесения сведений в Ре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ведения об адресе и (или) географических координатах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хема размещения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Сведения об используемом покрыти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Информация о размещенных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Информация о планируемых к размещению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Количество контейнеров, бункеров, ед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, контейнер а, бункера, куб. м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17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16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13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12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24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Площадка № 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8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7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5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3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3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адовая 5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адовая 29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адовая 1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Анохина 5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Анохина 4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Анохина 1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Попкова 2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Попкова 1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95А (школа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Площадка № 1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отходы, образованные физическими лицами, юридическими лицами и индивидуальными предпринимателями, образующимся в жилых помещениях (помещениях)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Митрофановка ул. Трудовая 2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Площадка № 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Митрофановка ул. Трудовая 4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Площадка № 2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Митрофановка ул. Трудовая 7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Попкова 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Митрофановка ул. Молодежная 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Митрофановка ул. Молодежная 5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оветская 10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адовая 2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Анновка ул. Садовая 4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Площадка № 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тходы, образованные физическими лицами, образующимся в жилых помещениях в процессе потребл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595.3pt;mso-wrap-distance-left:9pt;mso-wrap-distance-right:9pt;mso-wrap-distance-top:0pt;mso-wrap-distance-bottom:0pt;margin-top:32.7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1455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9"/>
                        <w:gridCol w:w="1899"/>
                        <w:gridCol w:w="1522"/>
                        <w:gridCol w:w="1570"/>
                        <w:gridCol w:w="1025"/>
                        <w:gridCol w:w="992"/>
                        <w:gridCol w:w="867"/>
                        <w:gridCol w:w="1751"/>
                        <w:gridCol w:w="1751"/>
                        <w:gridCol w:w="1332"/>
                      </w:tblGrid>
                      <w:tr>
                        <w:trPr/>
                        <w:tc>
                          <w:tcPr>
                            <w:tcW w:w="3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нахождении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технических характерист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 собственн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Основания внесения сведений в Ре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ведения об адресе и (или) географических координатах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хема размещения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Сведения об используемом покрытии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Информация о размещенных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Информация о планируемых к размещению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Количество контейнеров, бункеров, ед.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, контейнер а, бункера, куб. м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17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16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13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12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24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Площадка № 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отходы, образованные физическими лицами, образующимся в жилых помещениях 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8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7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5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3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3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адовая 5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адовая 29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адовая 1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Анохина 5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Анохина 4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Анохина 1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Попкова 2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Попкова 1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95А (школа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Площадка № 1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отходы, образованные физическими лицами, юридическими лицами и индивидуальными предпринимателями, образующимся в жилых помещениях (помещениях)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Митрофановка ул. Трудовая 2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Площадка № 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Митрофановка ул. Трудовая 4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Площадка № 2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Митрофановка ул. Трудовая 7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Попкова 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Митрофановка ул. Молодежная 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Митрофановка ул. Молодежная 5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оветская 10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адовая 2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нновка ул. Садовая 4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Площадка № 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тходы, образованные физическими лицами, образующимся в жилых помещениях в процессе потребл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36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5:00Z</dcterms:created>
  <dc:creator>User</dc:creator>
  <dc:description/>
  <dc:language>en-US</dc:language>
  <cp:lastModifiedBy>User</cp:lastModifiedBy>
  <cp:lastPrinted>2021-12-20T13:35:00Z</cp:lastPrinted>
  <dcterms:modified xsi:type="dcterms:W3CDTF">2022-01-26T06:25:00Z</dcterms:modified>
  <cp:revision>2</cp:revision>
  <dc:subject/>
  <dc:title/>
</cp:coreProperties>
</file>