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/>
      </w:pPr>
      <w:r>
        <w:rPr>
          <w:bCs/>
          <w:color w:val="000000"/>
        </w:rPr>
        <w:t>Приложение №1 к распоряжению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администрации Анновского сельского поселения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Бобровского муниципального района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Воронежской области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от 25.01.2022 г. № 7-р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ЕЕСТР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имущества Анновского сельского поселения Бобровского муниципального района Воронежской области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на 25.01.2022 год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5"/>
        <w:gridCol w:w="88"/>
        <w:gridCol w:w="87"/>
        <w:gridCol w:w="509"/>
        <w:gridCol w:w="14"/>
        <w:gridCol w:w="82"/>
        <w:gridCol w:w="126"/>
        <w:gridCol w:w="102"/>
        <w:gridCol w:w="250"/>
        <w:gridCol w:w="213"/>
        <w:gridCol w:w="112"/>
        <w:gridCol w:w="532"/>
        <w:gridCol w:w="85"/>
        <w:gridCol w:w="157"/>
        <w:gridCol w:w="161"/>
        <w:gridCol w:w="712"/>
        <w:gridCol w:w="270"/>
        <w:gridCol w:w="203"/>
        <w:gridCol w:w="387"/>
        <w:gridCol w:w="37"/>
        <w:gridCol w:w="27"/>
        <w:gridCol w:w="799"/>
        <w:gridCol w:w="19"/>
        <w:gridCol w:w="134"/>
        <w:gridCol w:w="268"/>
        <w:gridCol w:w="225"/>
        <w:gridCol w:w="477"/>
        <w:gridCol w:w="192"/>
        <w:gridCol w:w="30"/>
        <w:gridCol w:w="37"/>
        <w:gridCol w:w="9"/>
        <w:gridCol w:w="313"/>
        <w:gridCol w:w="561"/>
        <w:gridCol w:w="96"/>
        <w:gridCol w:w="77"/>
        <w:gridCol w:w="379"/>
        <w:gridCol w:w="327"/>
        <w:gridCol w:w="337"/>
        <w:gridCol w:w="113"/>
        <w:gridCol w:w="65"/>
        <w:gridCol w:w="367"/>
        <w:gridCol w:w="21"/>
        <w:gridCol w:w="225"/>
        <w:gridCol w:w="693"/>
        <w:gridCol w:w="186"/>
        <w:gridCol w:w="67"/>
        <w:gridCol w:w="76"/>
        <w:gridCol w:w="124"/>
        <w:gridCol w:w="441"/>
        <w:gridCol w:w="172"/>
        <w:gridCol w:w="390"/>
        <w:gridCol w:w="56"/>
        <w:gridCol w:w="37"/>
        <w:gridCol w:w="137"/>
        <w:gridCol w:w="895"/>
        <w:gridCol w:w="9"/>
        <w:gridCol w:w="1372"/>
        <w:gridCol w:w="1134"/>
      </w:tblGrid>
      <w:tr>
        <w:trPr/>
        <w:tc>
          <w:tcPr>
            <w:tcW w:w="15876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1. НЕДВИЖИМОЕ ИМУЩЕСТВО</w:t>
            </w:r>
          </w:p>
        </w:tc>
      </w:tr>
      <w:tr>
        <w:trPr/>
        <w:tc>
          <w:tcPr>
            <w:tcW w:w="15876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одраздел 1.1. Жилищный фонд</w:t>
            </w:r>
          </w:p>
        </w:tc>
      </w:tr>
      <w:tr>
        <w:trPr>
          <w:trHeight w:val="36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ущество каз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ущество, находящееся в оперативном управлении</w:t>
            </w:r>
          </w:p>
        </w:tc>
      </w:tr>
      <w:tr>
        <w:trPr>
          <w:trHeight w:val="2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оронежская область, Бобровский район, с. Анновка, ул. Советская, 80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02:0500007:52</w:t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8,5                  </w:t>
            </w:r>
          </w:p>
        </w:tc>
        <w:tc>
          <w:tcPr>
            <w:tcW w:w="1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766,15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1.2019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бственность 36:02:0500007:52-36/072/2019-2  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- Анновское сельское поселение Бобровского муниципального района Воронежской области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ны (постановление администрации Анновского сельского поселения №87 от 28.12.201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76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драздел 1.2. </w:t>
            </w:r>
            <w:r>
              <w:rPr>
                <w:b/>
                <w:bCs/>
                <w:color w:val="000000"/>
              </w:rPr>
              <w:t>Здания, сооружения, объекты незавершенного строительства</w:t>
            </w:r>
          </w:p>
        </w:tc>
      </w:tr>
      <w:tr>
        <w:trPr>
          <w:trHeight w:val="38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 (кв.м.)</w:t>
            </w:r>
          </w:p>
        </w:tc>
        <w:tc>
          <w:tcPr>
            <w:tcW w:w="1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 недвижимого имущества и начисленная амортизация (износ) (руб)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ая стоимость недвижимого имущества (руб)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ущество каз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ущество, находящееся в оперативном управлении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я домов культуры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ежская область, Бобровский район, с. Анновка, ул.Советская, дом 95 «Б»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02:5300003:49</w:t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,0</w:t>
            </w:r>
          </w:p>
        </w:tc>
        <w:tc>
          <w:tcPr>
            <w:tcW w:w="1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9945,6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8.2007г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государственной регистрации права 36-АБ 455229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-Анновское сельское поселение Бобровского муниципального района Воронежской области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находится в оперативном управлении МКУК «ЦКИИ АСП» БМР (договор оперативного управления  б/н от 19.01.2012г)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я производственные административные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ежская область, Бобровский район, с.Анновка, ул.Советская, 105А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02:0500003:46</w:t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0</w:t>
            </w:r>
          </w:p>
        </w:tc>
        <w:tc>
          <w:tcPr>
            <w:tcW w:w="1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40,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8.2007г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государственной регистрации права 36-АБ 45550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-Анновское сельское поселение Бобровского муниципального района Воронежской области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опроводы магистральные для жидкостей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Анновка Бобровского района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02:0000000:5260</w:t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590</w:t>
            </w:r>
          </w:p>
        </w:tc>
        <w:tc>
          <w:tcPr>
            <w:tcW w:w="1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61818,0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1.2009г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 администрации Бобровского муниципального района №511/1-р от 30.12.2008г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обственность 36:02:0000000:5260-36/072/2019-3 от 05.08.2019г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-Анновское сельское поселение Бобровского муниципального района Воронежской области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ущество казны (постановление администрации Анновского сельского поселения №30 от 24.06.2013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опроводы магистральные для жидкостей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. Митрофановка Бобровского района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02:0000000:5279</w:t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19</w:t>
            </w:r>
          </w:p>
        </w:tc>
        <w:tc>
          <w:tcPr>
            <w:tcW w:w="1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505543,0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14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Анновского сельского поселения Бобровского муниципального района №8 от 21.01.2015г</w:t>
            </w:r>
            <w:r>
              <w:rPr>
                <w:color w:val="000000"/>
                <w:sz w:val="20"/>
                <w:szCs w:val="20"/>
              </w:rPr>
              <w:t xml:space="preserve"> собственность 36:02:0000000:5279-36/072/2019-1 от 04.09.2019г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-Анновское сельское поселение Бобровского муниципального района Воронежской области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ущество казны (постановление администрации Анновского сельского поселения №8 от 21.01.201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я котельных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. Анновка ул. Советская, д.95А, Бобровского района Воронежской области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02:0500003:49</w:t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866130,33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Анновского сельского поселения Бобровского муниципального района №77 от 31.12.2015г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-Анновское сельское поселение Бобровского муниципального района Воронежской области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ущество казны (постановление администрации Анновского сельского поселения №77 от31.12.201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находится в оперативном управлении МКОУ Анновская ООШ (договор оперативного управления  б/н от 09.10.2017г)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Style w:val="S10"/>
                <w:rFonts w:cs="Times New Roman" w:ascii="Times New Roman" w:hAnsi="Times New Roman"/>
              </w:rPr>
              <w:t>Памятники историческ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. Анновка ул. Советская, д.95В, Бобровского района Воронежской области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02:0500003:102</w:t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20906,25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17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Анновского сельского поселения Бобровского муниципального района №67 от 22.12.2017г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-Анновское сельское поселение Бобровского муниципального района Воронежской области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мущество казны (постановление администрации Анновского сельского поселения </w:t>
            </w:r>
            <w:r>
              <w:rPr>
                <w:sz w:val="20"/>
                <w:szCs w:val="20"/>
              </w:rPr>
              <w:t>№67 от 22.12.2017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Style w:val="S10"/>
                <w:rFonts w:ascii="Times New Roman" w:hAnsi="Times New Roman" w:cs="Times New Roman"/>
              </w:rPr>
            </w:pPr>
            <w:r>
              <w:rPr>
                <w:rStyle w:val="S10"/>
                <w:rFonts w:cs="Times New Roman" w:ascii="Times New Roman" w:hAnsi="Times New Roman"/>
              </w:rPr>
              <w:t>Благоустройство сквера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Анновка ул. Советская, д.95В, Бобровского района Воронежской области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02:0500003:102</w:t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8729,24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Анновского сельского поселения Бобровского муниципального района № 45 от 30.09.2020г собственность</w:t>
            </w:r>
            <w:r>
              <w:rPr>
                <w:color w:val="000000"/>
                <w:sz w:val="20"/>
                <w:szCs w:val="20"/>
              </w:rPr>
              <w:t>36:02:0500003:102-36/003/2018-2 от 04.06.2018г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-Анновское сельское поселение Бобровского муниципального района Воронежской области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мущество казны (постановление администрации Анновского сельского поселения </w:t>
            </w:r>
            <w:r>
              <w:rPr>
                <w:sz w:val="20"/>
                <w:szCs w:val="20"/>
              </w:rPr>
              <w:t>№ 45 от 30.09.2020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убопроводы магистральные для жидкостей </w:t>
            </w:r>
            <w:r>
              <w:rPr>
                <w:i/>
                <w:color w:val="000000"/>
                <w:sz w:val="20"/>
                <w:szCs w:val="20"/>
              </w:rPr>
              <w:t>(скважина)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Анновка Бобровского района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02:0000000:5260</w:t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6425,7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2.2018г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Анновского сельского поселения Бобровского муниципального района №97 от 27.12.2018г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-Анновское сельское поселение Бобровского муниципального района Воронежской области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ущество казны (постановление администрации Анновского сельского поселения №97 от 27.12.2018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убопроводы магистральные для жидкостей </w:t>
            </w:r>
            <w:r>
              <w:rPr>
                <w:i/>
                <w:color w:val="000000"/>
                <w:sz w:val="20"/>
                <w:szCs w:val="20"/>
              </w:rPr>
              <w:t>(башня Рожновского)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. Митрофановка Бобровского района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02:0000000:5279</w:t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423,81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2.2019г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дминистрации Анновского сельского поселения №87 от 28.12.2019г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-Анновское сельское поселение Бобр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ущество казны (постановление администрации Анновского сельского поселения №87 от 28.12.201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убопроводы магистральные для жидкостей </w:t>
            </w:r>
            <w:r>
              <w:rPr>
                <w:i/>
                <w:color w:val="000000"/>
                <w:sz w:val="20"/>
                <w:szCs w:val="20"/>
              </w:rPr>
              <w:t>(башня Рожновского)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. Анновка Бобровского района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02:0000000:5260</w:t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25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553,0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2.2020г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дминистрации Анновского сельского поселения № 56 от 30.12.2020г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-Анновское сельское поселение Бобр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ущество казны (постановление администрации Анновского сельского поселения № 56 от 30.12.2020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76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раздел 1.3. Земельные участки</w:t>
            </w:r>
          </w:p>
        </w:tc>
      </w:tr>
      <w:tr>
        <w:trPr>
          <w:trHeight w:val="37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ущество каз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ущество, находящееся в оперативном управлении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ежская область, Бобровский район, с. Анновка, ул. Советская, 80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02:0500007:36</w:t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480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1.2019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бственность 36:02:0500007:36-36/072/2019-2  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-Анновское сельское поселение Бобр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ежская область, Бобровский район, с. Анновка, ул. Советская, 95В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02:0500003:102</w:t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8</w:t>
            </w:r>
          </w:p>
        </w:tc>
        <w:tc>
          <w:tcPr>
            <w:tcW w:w="1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0,72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6.2018г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дминистрации Бобровского муниципального района Воронежской области от 21.05.2018 № 292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-Анновское сельское поселение Бобр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мущество казны (постановление администрации Анновского сельского поселения </w:t>
            </w:r>
            <w:r>
              <w:rPr>
                <w:sz w:val="20"/>
                <w:szCs w:val="20"/>
              </w:rPr>
              <w:t>№ 45 от 30.09.2020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ежская область, Бобровский район, с. Анновка, ул. Советская, 105А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02:0500003:46</w:t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8900,00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2.2019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дминистрации Бобровского муниципального района Воронежской области от 05.12.2019 № 658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-Анновское сельское поселение Бобровского муниципального района Воронежской области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ущество казны (постановление администрации Анновского сельского поселения № 97 от 28.12.2019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ежская область, Бобровский район, с. Анновка, ул. Советская, 95Б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02:0500003:47</w:t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5</w:t>
            </w:r>
          </w:p>
        </w:tc>
        <w:tc>
          <w:tcPr>
            <w:tcW w:w="1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1763,80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2.2019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дминистрации Бобровского муниципального района Воронежской области от 05.12.2019 № 657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-Анновское сельское поселение Бобровского муниципального района Воронежской области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ущество казны (постановление администрации Анновского сельского поселения № 97 от 28.12.2019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ежская область, Бобровский район, с. Анновка, ул. Садовая, 1А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02:0500001:278</w:t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72,00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0.2020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бственность 36:02:0500001:36-36/072/2020-2  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-Анновское сельское поселение Бобровского муниципального района Воронежской области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мущество казны (постановление администрации Анновского сельского поселения № 15 от 22.03.2021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говор аренды земельного участка от 21.07.2020 ООО «Т2 Мобайл» </w:t>
            </w:r>
          </w:p>
        </w:tc>
      </w:tr>
      <w:tr>
        <w:trPr/>
        <w:tc>
          <w:tcPr>
            <w:tcW w:w="15876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раздел 1.4. Автомобильные дороги</w:t>
            </w:r>
          </w:p>
        </w:tc>
      </w:tr>
      <w:tr>
        <w:trPr>
          <w:trHeight w:val="38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ущество каз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ущество, находящееся в оперативном управлении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76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одраздел 1.5. Прочее недвижимое имущество</w:t>
            </w:r>
          </w:p>
        </w:tc>
      </w:tr>
      <w:tr>
        <w:trPr>
          <w:trHeight w:val="37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ущество каз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ущество, находящееся в оперативном управлении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5876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2. ДВИЖИМОЕ ИМУЩЕСТВО</w:t>
            </w:r>
          </w:p>
        </w:tc>
      </w:tr>
      <w:tr>
        <w:trPr>
          <w:trHeight w:val="273" w:hRule="atLeast"/>
          <w:cantSplit w:val="true"/>
        </w:trPr>
        <w:tc>
          <w:tcPr>
            <w:tcW w:w="15876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раздел 2.1. Движимое имущество, стоимость которого превышает 50 000 рублей</w:t>
            </w:r>
          </w:p>
        </w:tc>
      </w:tr>
      <w:tr>
        <w:trPr>
          <w:trHeight w:val="3661" w:hRule="atLeast"/>
          <w:cantSplit w:val="true"/>
        </w:trPr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2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 движимого имущества и начисленная амортизация (износ)</w:t>
            </w:r>
          </w:p>
        </w:tc>
        <w:tc>
          <w:tcPr>
            <w:tcW w:w="2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2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ущество каз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ущество, находящееся в оперативном управлении</w:t>
            </w:r>
          </w:p>
        </w:tc>
      </w:tr>
      <w:tr>
        <w:trPr>
          <w:trHeight w:val="277" w:hRule="atLeast"/>
          <w:cantSplit w:val="true"/>
        </w:trPr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77" w:hRule="atLeast"/>
          <w:cantSplit w:val="true"/>
        </w:trPr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легковые</w:t>
            </w:r>
          </w:p>
        </w:tc>
        <w:tc>
          <w:tcPr>
            <w:tcW w:w="2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000,00/146000,00</w:t>
            </w:r>
          </w:p>
        </w:tc>
        <w:tc>
          <w:tcPr>
            <w:tcW w:w="2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2.2006г</w:t>
            </w:r>
          </w:p>
        </w:tc>
        <w:tc>
          <w:tcPr>
            <w:tcW w:w="2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 б/н от 29.12.2006г</w:t>
            </w:r>
          </w:p>
        </w:tc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Анновского сельского поселения</w:t>
            </w:r>
          </w:p>
        </w:tc>
        <w:tc>
          <w:tcPr>
            <w:tcW w:w="2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легковые</w:t>
            </w:r>
          </w:p>
        </w:tc>
        <w:tc>
          <w:tcPr>
            <w:tcW w:w="2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90000,00/13000,00</w:t>
            </w:r>
          </w:p>
        </w:tc>
        <w:tc>
          <w:tcPr>
            <w:tcW w:w="2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2.2017г</w:t>
            </w:r>
          </w:p>
        </w:tc>
        <w:tc>
          <w:tcPr>
            <w:tcW w:w="2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контракт №1 от 15.02.2017г</w:t>
            </w:r>
          </w:p>
        </w:tc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Анновского сельского поселения</w:t>
            </w:r>
          </w:p>
        </w:tc>
        <w:tc>
          <w:tcPr>
            <w:tcW w:w="2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ки спортивные для спортивных игр на открытом воздухе</w:t>
            </w:r>
          </w:p>
        </w:tc>
        <w:tc>
          <w:tcPr>
            <w:tcW w:w="2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,00/99000,00</w:t>
            </w:r>
          </w:p>
        </w:tc>
        <w:tc>
          <w:tcPr>
            <w:tcW w:w="2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2.2016г</w:t>
            </w:r>
          </w:p>
        </w:tc>
        <w:tc>
          <w:tcPr>
            <w:tcW w:w="2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 купли продажи №9 от 25.02.2016г</w:t>
            </w:r>
          </w:p>
        </w:tc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Анновского сельского поселения</w:t>
            </w:r>
          </w:p>
        </w:tc>
        <w:tc>
          <w:tcPr>
            <w:tcW w:w="2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5876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раздел 2.2. Акции акционерных обществ</w:t>
            </w:r>
          </w:p>
        </w:tc>
      </w:tr>
      <w:tr>
        <w:trPr>
          <w:trHeight w:val="3657" w:hRule="atLeast"/>
          <w:cantSplit w:val="true"/>
        </w:trPr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 движимого имущества и начисленная амортизация (износ)</w:t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Наименование акционерного общества-эмитента, его основной государственный номер</w:t>
            </w:r>
          </w:p>
        </w:tc>
        <w:tc>
          <w:tcPr>
            <w:tcW w:w="2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Количество акций, выпущенных акционерным обществом (с указанием количества привилегированных акций) и размер доли в уставном капитале, принадлежащем муниципальному образованию, в процентах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оминальная стоимость акц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ущество каз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ущество, находящееся в оперативном управлении</w:t>
            </w:r>
          </w:p>
        </w:tc>
      </w:tr>
      <w:tr>
        <w:trPr>
          <w:trHeight w:val="279" w:hRule="atLeast"/>
          <w:cantSplit w:val="true"/>
        </w:trPr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2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79" w:hRule="atLeast"/>
          <w:cantSplit w:val="true"/>
        </w:trPr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5876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Подраздел 2.3. </w:t>
            </w:r>
            <w:r>
              <w:rPr>
                <w:b/>
                <w:bCs/>
                <w:color w:val="000000"/>
              </w:rPr>
              <w:t xml:space="preserve">Доли (вклады) Анновского сельского поселения в уставных (складочных) капиталах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хозяйственных обществ и товариществ</w:t>
            </w:r>
          </w:p>
        </w:tc>
      </w:tr>
      <w:tr>
        <w:trPr>
          <w:trHeight w:val="3961" w:hRule="atLeast"/>
          <w:cantSplit w:val="true"/>
        </w:trPr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 движимого имущества и начисленная амортизация (износ)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2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  <w:tc>
          <w:tcPr>
            <w:tcW w:w="2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Наименование хозяйственного общества, товарищества, его государственный регистрационный номер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Размер уставного (складочного) капитала хозяйственного общества, товарищества и доли муниципального образования в уставном (складочном) капитале в процента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ущество каз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ущество, находящееся в оперативном управлении</w:t>
            </w:r>
          </w:p>
        </w:tc>
      </w:tr>
      <w:tr>
        <w:trPr>
          <w:trHeight w:val="279" w:hRule="atLeast"/>
          <w:cantSplit w:val="true"/>
        </w:trPr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2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79" w:hRule="atLeast"/>
          <w:cantSplit w:val="true"/>
        </w:trPr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5876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раздел 2.4. О</w:t>
            </w:r>
            <w:r>
              <w:rPr>
                <w:b/>
                <w:bCs/>
                <w:color w:val="000000"/>
              </w:rPr>
              <w:t>собо ценное движимое имущество, закрепленное за автономными и бюджетными муниципальными учреждениями</w:t>
            </w:r>
          </w:p>
        </w:tc>
      </w:tr>
      <w:tr>
        <w:trPr>
          <w:trHeight w:val="3520" w:hRule="atLeast"/>
          <w:cantSplit w:val="true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2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 движимого имущества и начисленная амортизация (износ)</w:t>
            </w:r>
          </w:p>
        </w:tc>
        <w:tc>
          <w:tcPr>
            <w:tcW w:w="2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ущество каз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ущество, находящееся в оперативном управлении</w:t>
            </w:r>
          </w:p>
        </w:tc>
      </w:tr>
      <w:tr>
        <w:trPr>
          <w:trHeight w:val="252" w:hRule="atLeast"/>
          <w:cantSplit w:val="true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2" w:hRule="atLeast"/>
          <w:cantSplit w:val="true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5876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3. Сведения о муниципальных унитарных предприятиях, муниципальных учреждениях, хозяйственных обществах, товариществах, акции и доли (вклады) в уставном (складочном) капитале которых принадлежат Анновскому сельскому поселению, иных юридических лицах, в которых Анновское сельское поселение является учредителем (участником)</w:t>
            </w:r>
          </w:p>
        </w:tc>
      </w:tr>
      <w:tr>
        <w:trPr>
          <w:trHeight w:val="252" w:hRule="atLeast"/>
          <w:cantSplit w:val="true"/>
        </w:trPr>
        <w:tc>
          <w:tcPr>
            <w:tcW w:w="15876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раздел 3.1. Муниципальные унитарные предприятия</w:t>
            </w:r>
          </w:p>
        </w:tc>
      </w:tr>
      <w:tr>
        <w:trPr>
          <w:trHeight w:val="3554" w:hRule="atLeast"/>
          <w:cantSplit w:val="true"/>
        </w:trPr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2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нахождения)</w:t>
            </w:r>
          </w:p>
        </w:tc>
        <w:tc>
          <w:tcPr>
            <w:tcW w:w="1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мер уставного фонда</w:t>
            </w:r>
          </w:p>
        </w:tc>
        <w:tc>
          <w:tcPr>
            <w:tcW w:w="2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нные о балансовой и остаточной стоимости основных средств (фондов)</w:t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еднесписочная численность работник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ущество каз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ущество, находящееся в оперативном управлении</w:t>
            </w:r>
          </w:p>
        </w:tc>
      </w:tr>
      <w:tr>
        <w:trPr>
          <w:trHeight w:val="276" w:hRule="atLeast"/>
          <w:cantSplit w:val="true"/>
        </w:trPr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76" w:hRule="atLeast"/>
          <w:cantSplit w:val="true"/>
        </w:trPr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5876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раздел 3.2. Бюджетные муниципальные учреждения</w:t>
            </w:r>
          </w:p>
        </w:tc>
      </w:tr>
      <w:tr>
        <w:trPr>
          <w:trHeight w:val="3801" w:hRule="atLeast"/>
          <w:cantSplit w:val="true"/>
        </w:trPr>
        <w:tc>
          <w:tcPr>
            <w:tcW w:w="1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нахождения)</w:t>
            </w:r>
          </w:p>
        </w:tc>
        <w:tc>
          <w:tcPr>
            <w:tcW w:w="2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2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Данные о балансовой и остаточной стоимости основных средств (фондов)</w:t>
            </w:r>
          </w:p>
        </w:tc>
        <w:tc>
          <w:tcPr>
            <w:tcW w:w="1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Среднесписочная численность работник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ущество каз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ущество, находящееся в оперативном управлении</w:t>
            </w:r>
          </w:p>
        </w:tc>
      </w:tr>
      <w:tr>
        <w:trPr>
          <w:trHeight w:val="135" w:hRule="atLeast"/>
          <w:cantSplit w:val="true"/>
        </w:trPr>
        <w:tc>
          <w:tcPr>
            <w:tcW w:w="1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2" w:hRule="atLeast"/>
          <w:cantSplit w:val="true"/>
        </w:trPr>
        <w:tc>
          <w:tcPr>
            <w:tcW w:w="15876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раздел 3.3. Автономные муниципальные учреждения</w:t>
            </w:r>
          </w:p>
        </w:tc>
      </w:tr>
      <w:tr>
        <w:trPr>
          <w:trHeight w:val="3684" w:hRule="atLeast"/>
          <w:cantSplit w:val="true"/>
        </w:trPr>
        <w:tc>
          <w:tcPr>
            <w:tcW w:w="1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нахождения)</w:t>
            </w:r>
          </w:p>
        </w:tc>
        <w:tc>
          <w:tcPr>
            <w:tcW w:w="2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2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Данные о балансовой и остаточной стоимости основных средств (фондов)</w:t>
            </w:r>
          </w:p>
        </w:tc>
        <w:tc>
          <w:tcPr>
            <w:tcW w:w="1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Среднесписочная численность работник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ущество каз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ущество, находящееся в оперативном управлении</w:t>
            </w:r>
          </w:p>
        </w:tc>
      </w:tr>
      <w:tr>
        <w:trPr>
          <w:trHeight w:val="135" w:hRule="atLeast"/>
          <w:cantSplit w:val="true"/>
        </w:trPr>
        <w:tc>
          <w:tcPr>
            <w:tcW w:w="1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135" w:hRule="atLeast"/>
          <w:cantSplit w:val="true"/>
        </w:trPr>
        <w:tc>
          <w:tcPr>
            <w:tcW w:w="1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5876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раздел 3.4. Казенные муниципальные учреждения</w:t>
            </w:r>
          </w:p>
        </w:tc>
      </w:tr>
      <w:tr>
        <w:trPr>
          <w:trHeight w:val="4031" w:hRule="atLeast"/>
          <w:cantSplit w:val="true"/>
        </w:trPr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нахождения)</w:t>
            </w:r>
          </w:p>
        </w:tc>
        <w:tc>
          <w:tcPr>
            <w:tcW w:w="2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2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нные о балансовой и остаточной стоимости основных средств (фондов)</w:t>
            </w:r>
          </w:p>
        </w:tc>
        <w:tc>
          <w:tcPr>
            <w:tcW w:w="1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еднесписочная численность работник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ущество каз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ущество, находящееся в оперативном управлении</w:t>
            </w:r>
          </w:p>
        </w:tc>
      </w:tr>
      <w:tr>
        <w:trPr>
          <w:trHeight w:val="293" w:hRule="atLeast"/>
          <w:cantSplit w:val="true"/>
        </w:trPr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93" w:hRule="atLeast"/>
          <w:cantSplit w:val="true"/>
        </w:trPr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5876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одраздел 3.5. Хозяйственные общества, товарищества, акции, доли (вклады) в уставном (складочном) капитале которых принадлежат Анновскому сельскому поселению, в которых Анновское сельское поселение является учредителем (участником)</w:t>
            </w:r>
          </w:p>
        </w:tc>
      </w:tr>
      <w:tr>
        <w:trPr>
          <w:trHeight w:val="3958" w:hRule="atLeast"/>
          <w:cantSplit w:val="true"/>
        </w:trPr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2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2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нахождения)</w:t>
            </w:r>
          </w:p>
        </w:tc>
        <w:tc>
          <w:tcPr>
            <w:tcW w:w="2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2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мер доли, принадлежащей муниципальному образованию в уставном (складочном) капитале, в процента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ущество каз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ущество, находящееся в оперативном управлении</w:t>
            </w:r>
          </w:p>
        </w:tc>
      </w:tr>
      <w:tr>
        <w:trPr>
          <w:trHeight w:val="261" w:hRule="atLeast"/>
          <w:cantSplit w:val="true"/>
        </w:trPr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61" w:hRule="atLeast"/>
          <w:cantSplit w:val="true"/>
        </w:trPr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character" w:styleId="S10">
    <w:name w:val="s_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8:09:00Z</dcterms:created>
  <dc:creator>Пользователь</dc:creator>
  <dc:description/>
  <cp:keywords/>
  <dc:language>en-US</dc:language>
  <cp:lastModifiedBy>User</cp:lastModifiedBy>
  <cp:lastPrinted>2022-01-31T14:00:00Z</cp:lastPrinted>
  <dcterms:modified xsi:type="dcterms:W3CDTF">2022-01-31T11:01:00Z</dcterms:modified>
  <cp:revision>11</cp:revision>
  <dc:subject/>
  <dc:title/>
</cp:coreProperties>
</file>