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 предоставлении земельного участка без проведения торгов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left="3969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Администрацию Анновского сельского поселения Бобровского муниципального района 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оронежской области                        </w:t>
      </w:r>
    </w:p>
    <w:p>
      <w:pPr>
        <w:pStyle w:val="Normal"/>
        <w:autoSpaceDE w:val="false"/>
        <w:ind w:left="269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______________________________________</w:t>
      </w:r>
    </w:p>
    <w:p>
      <w:pPr>
        <w:pStyle w:val="Normal"/>
        <w:autoSpaceDE w:val="false"/>
        <w:ind w:left="3969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для юридических лиц - наименование, государственный                   регистрационный  номер   записи   о  государственной регистрации    юридического    лица    в     едином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государственном    реестре    юридических   лиц    и                 идентификационный     номер        налогоплательщика                        (за исключением  случаев,  если  заявителем является                       иностранное  юридическое лицо); для физических лиц -                        фамилия,  имя  и  отчество  (при наличии), реквизиты       документа,   удостоверяющего   личность    заявителя                        (для гражданина)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дрес заявителя: _______________________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местонахождение юридического лица;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место регистрации физического лица)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чтовый  адрес  и  (или)  адрес  электронной почты для</w:t>
      </w:r>
    </w:p>
    <w:p>
      <w:pPr>
        <w:pStyle w:val="Normal"/>
        <w:autoSpaceDE w:val="false"/>
        <w:ind w:left="3969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вязи с заявителем: 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шу   предоставить   земельный  участок  с  кадастровым  номером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, площадью ______________ кв. м, местоположение: 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 праве  ___________  без проведения торгов на основании ___ подпункта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____  пункта _____ статьи Зем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Российской Федерации для целей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_____________.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полнительные сведения: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шением  ______________  от  ________  N ______________ предоставление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нного участка было предварительно согласовано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оставление   указанного   земельного   участка   предусмотрено   взамен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емельного  участка,  изымаемого для государственных или муниципальных нужд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основании решения об изъятии от ________ N _____, принятого _______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емельный  участок  испрашивается  для  размещения объектов, размещение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торых  предусмотрено следующими документами территориального планирования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 (или) проектом планировки территории: _____________________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: 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явитель: ___________________________________________________ 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Ф.И.О., должность представителя юридического лица,   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.И.О. физического лица или его представителя)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"__" __________ 20__ г.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сертификате электронной подписи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D5392868C8230DC09BADEC83E8AA6657A426C566C5EA63113D8C9386F2A7D912EBBD2E27C676F2090853A24XEn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0:00Z</dcterms:created>
  <dc:creator>Admin</dc:creator>
  <dc:description/>
  <cp:keywords/>
  <dc:language>en-US</dc:language>
  <cp:lastModifiedBy>Annov.bobr</cp:lastModifiedBy>
  <dcterms:modified xsi:type="dcterms:W3CDTF">2024-08-07T11:20:00Z</dcterms:modified>
  <cp:revision>2</cp:revision>
  <dc:subject/>
  <dc:title/>
</cp:coreProperties>
</file>