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АДМИНИСТРАЦИЯ АННОВСКОГО СЕЛЬСКОГО ПОСЕЛЕНИЯ БОБРОВСКОГО МУНИЦИПАЛЬН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480175" cy="3619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-27pt;margin-top:3.6pt;width:510.2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л. Советская , 105-а, с. Анновка, Бобровского района, Воронежской области, 397718, те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47350) 57-4-21, 57-4-49, ОГРН 1023600531733,  ИНН 3602001769 КПП </w:t>
      </w:r>
      <w:r>
        <w:rPr/>
        <w:t>360201001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17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04  февраля  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№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работе комиссии по соблюдению требований к служебному поведению муниципальных служащих и урегулирования конфликта интересов в администрации Ан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комиссии по соблюдению требований к служебному поведению муниципальных служащих и урегулирования конфликта интересов в администрации Анновского сельского поселения проведена следующая рабо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ых нормативных правовых актов Анновского сельского поселения в соответствие с действующим федеральным законодательством, Указом Президента РФ от 23 июня 2014г. N  453 “О внесении изменений в некоторые акты Президента Российской Федерации по вопросам противодействия коррупции», администрацией Анновского сельского посел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Ан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.03.2011 г. № 10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администрации Анновского сельского поселения Бобровского муниципального района», с учетом внесенных изменений  от 21.05.2014 г. № 30, от 04.02.2015 г. № 10, от 21.08.2015 г. №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ы из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 году проведено 3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заседаний рассмотрены 4 вопроса и приняты соответствующие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еречень должностей муниципальной службы, замещение которых связано с коррупционными рисками и предполагает ежегодное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сведений о доходах, расходах, об имуществе и обязательствах имущественного характера проводятся в соответствии с федеральными законами, методическими рекомендациями по осуществлению проверок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, а также муниципальными служащими, замещающими указанные дол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и в полном объеме представлены сведения о доходах, расходах и имуществе муниципальных служащих администрации сельского поселения. Сведения о доходах, расходах и имуществе муниципальных служащих в администрации сельского поселения прошла прокурорскую проверку. Сведения размещены на официальном сайте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, уволенных за несоблюдение установленных законом ограничений и запретов, требований к служебному поведению,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т муниципальных служащих о выполнения ими иной оплачиваемой работы не поступ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боты комиссии материалы в правоохранительные органы не направлял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о несоблюдении требований к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 не поступ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работа по ознакомлению муниципальных служащих с муниципальными правовыми актами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ля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е поступ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и служащими администрации сельского поселения при исполнении должностных обязанностей, связанных с прохождением муниципальной службы, соблюдались ограничения и запреты, установленные законами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 представлены на антикоррупционную экспертизу 70 проектов муниципальных нормативных правовых актов. По всем НПА получены соответствующие заключения по результатам антикоррупцион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ой Бобровского района внесено: в 2019 году – 3 представления, 7 протестов, 2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инятых мер прокурорского реагирования коррупционные факторы были исключены из нормативных правов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за соблюдением муниципальными служащими требований федерального законодательства о муниципальной службе, кодекса этики служебного поведения муниципальных служащих проводится в соответствии с утвержденным Положением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ведется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и размещением в информационно-телекоммуникационной сети «Интернет» по адресу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n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b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vr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выполнением муниципальными служащими Кодекса этики и служебного поведения муниципальных служащ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облюдением муниципальными служащими порядка уведомления                  Главы поселения о намерении выполнять иную оплачиваем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ов « на телефон доверия» не поступал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sz w:val="28"/>
          <w:szCs w:val="28"/>
        </w:rPr>
        <w:t>Анновского сельского поселения:</w:t>
        <w:tab/>
        <w:tab/>
        <w:tab/>
        <w:t xml:space="preserve">                       Н.И. Чернов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уцкова Н.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7-4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.Íàçâàíèå ïîäðàçäåëåíèÿ"/>
    <w:qFormat/>
    <w:pPr>
      <w:widowControl/>
      <w:overflowPunct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7:00Z</dcterms:created>
  <dc:creator>User</dc:creator>
  <dc:description/>
  <cp:keywords/>
  <dc:language>en-US</dc:language>
  <cp:lastModifiedBy>User</cp:lastModifiedBy>
  <cp:lastPrinted>2020-11-20T09:15:00Z</cp:lastPrinted>
  <dcterms:modified xsi:type="dcterms:W3CDTF">2020-11-20T06:16:00Z</dcterms:modified>
  <cp:revision>6</cp:revision>
  <dc:subject/>
  <dc:title/>
</cp:coreProperties>
</file>