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АДМИНИСТРАЦИЯ АННОВСКОГО СЕЛЬСКОГО ПОСЕЛЕНИЯ БОБРОВСКОГО МУНИЦИПАЛЬНОГО РАЙОНА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480175" cy="3619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-27pt;margin-top:3.6pt;width:510.2pt;height: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л. Советская , 105-а, с. Анновка, Бобровского района, Воронежской области, 397718, тел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47350) 57-4-21, 57-4-49, ОГРН 1023600531733,  ИНН 3602001769 КПП </w:t>
      </w:r>
      <w:r>
        <w:rPr/>
        <w:t>360201001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172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июля  2023года      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те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миссии по соблюдению требований к служебному поведению муниципальных служащих и урегулирования конфликта интересов в администрации Анновского сельского поселения проведена следующ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полугодии 2023  года проведено 2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заседаний рассмотрены 4 вопроса и приняты соответствующие р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перечень должностей муниципальной службы, замещение которых связано с коррупционными рисками и предполагает ежегодное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и сведений о доходах, расходах, об имуществе и обязательствах имущественного характера проводятся в соответствии с федеральными законами, методическими рекомендациями по осуществлению проверок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, а также муниципальными служащими, замещающими указанные дол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и в полном объеме представлены сведения о доходах, расходах и имуществе муниципальных служащих администрации сельского поселения. Сведения о доходах, расходах и имуществе муниципальных служащих в администрации сельского поселения прошла прокурорскую проверку. Сведения размещены на официальном сайте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оставление  муниципальными служащими уведомления Главы поселения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, уволенных за несоблюдение установленных законом ограничений и запретов, требований к служебному поведению,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работы комиссии материалы в правоохранительные органы не направляли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работа по ознакомлению муниципальных служащих с муниципальными правовыми актами по вопросам соблюдения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ля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е поступ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и служащими администрации сельского поселения при исполнении должностных обязанностей, связанных с прохождением муниципальной службы, соблюдались ограничения и запреты, установленные законами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 год представлены на антикоррупционную экспертизу 59 проектов муниципальных нормативных правовых актов. По всем НПА получены соответствующие заключения по результатам антикоррупцион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инятых мер прокурорского реагирования коррупционные факторы были исключены из норматив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контроля за соблюдением муниципальными служащими требований федерального законодательства о муниципальной службе, кодекса этики служебного поведения муниципальных служащих проводится в соответствии с утвержденным Положением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ведется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воевременным и пол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и размещением в информационно-телекоммуникационной сети «Интернет» по адресу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n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b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vvr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выполнением муниципальными служащими Кодекса этики и служебного поведения муниципальных служащи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соблюдением муниципальными служащими порядка уведомления                  Главы поселения о намерении выполнять иную оплачиваем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ков « на телефон доверия»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  <w:tab/>
        <w:tab/>
        <w:tab/>
        <w:t xml:space="preserve">                          Н.И. Чернова</w:t>
      </w:r>
    </w:p>
    <w:p>
      <w:pPr>
        <w:pStyle w:val="Style15"/>
        <w:ind w:right="2" w:hanging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уцкова Н.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-4-49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.Íàçâàíèå ïîäðàçäåëåíèÿ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4:00Z</dcterms:created>
  <dc:creator>User</dc:creator>
  <dc:description/>
  <cp:keywords/>
  <dc:language>en-US</dc:language>
  <cp:lastModifiedBy>User</cp:lastModifiedBy>
  <cp:lastPrinted>2023-09-20T10:28:00Z</cp:lastPrinted>
  <dcterms:modified xsi:type="dcterms:W3CDTF">2023-09-20T07:28:00Z</dcterms:modified>
  <cp:revision>3</cp:revision>
  <dc:subject/>
  <dc:title/>
</cp:coreProperties>
</file>