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АДМИНИСТРАЦИЯ АННОВСКОГО СЕЛЬСКОГО ПОСЕЛЕНИЯ БОБР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80175" cy="361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7pt;margin-top:3.6pt;width:510.2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л. Советская , 105-а, с. Анновка, Бобровского района, Воронежской области, 397718, т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47350) 57-4-21, 57-4-49, ОГРН 1023600531733,  ИНН 3602001769 КПП </w:t>
      </w:r>
      <w:r>
        <w:rPr/>
        <w:t>3602010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1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 18 июля  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аботе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проведена следующая рабо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лан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19 года проведено 2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В ходе заседаний рассмотрены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ведение итогов деятельности Комиссии за 2019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тверждение плана работы Комиссии по соблюдению требований  к служебному повелению муниципальных служащих и урегулированию конфликта интересов в администрации Анновского сельского поселения на 2020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справок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организов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 перечнем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а также муниципальными служащими, замещающими указанные дол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 и имуществе муниципальных служащих в администрации сельского поселения прошла прокурорскую проверку. Сведения размещены на официальном сайте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т муниципальных служащих о выполнения ими иной оплачиваемой работы не поступ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сельского поселения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е служащие к ответственности (уголовной, административной) за совершение коррупционных правонарушений не привлека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прокурорского реагирования коррупционные факторы были исключены из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муниципальными служащими требований федерального законодательства о муниципальной службе, кодекса этики служебного поведения муниципальных служащих проводится в соответствии с утвержденным Положением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едется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размещением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порядка уведомления               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 « на телефон доверия» не поступа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:</w:t>
        <w:tab/>
        <w:tab/>
        <w:tab/>
        <w:t xml:space="preserve">                       Н.И. Чернов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уцкова Н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7-4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5:00Z</dcterms:created>
  <dc:creator>User</dc:creator>
  <dc:description/>
  <cp:keywords/>
  <dc:language>en-US</dc:language>
  <cp:lastModifiedBy>User</cp:lastModifiedBy>
  <cp:lastPrinted>2020-11-20T09:10:00Z</cp:lastPrinted>
  <dcterms:modified xsi:type="dcterms:W3CDTF">2020-11-20T06:11:00Z</dcterms:modified>
  <cp:revision>4</cp:revision>
  <dc:subject/>
  <dc:title/>
</cp:coreProperties>
</file>