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Cs w:val="28"/>
          <w:lang w:eastAsia="ru-RU"/>
        </w:rPr>
      </w:pPr>
      <w:r>
        <w:rPr>
          <w:b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 О С Т А Н О В Л Е Н И Е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  <w:t>от    10    января   2022 г. № 2</w:t>
      </w:r>
    </w:p>
    <w:p>
      <w:pPr>
        <w:pStyle w:val="Normal"/>
        <w:autoSpaceDE w:val="false"/>
        <w:rPr>
          <w:szCs w:val="28"/>
        </w:rPr>
      </w:pPr>
      <w:r>
        <w:rPr>
          <w:sz w:val="24"/>
        </w:rPr>
        <w:t xml:space="preserve">        </w:t>
      </w:r>
      <w:r>
        <w:rPr>
          <w:sz w:val="24"/>
        </w:rPr>
        <w:t>с. Анн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б утверждении Порядка открытия и ведения лицевых счетов муниципальным учреждениям в администрации Анновского сельского поселения Бобровского муниципального района 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22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N 131-ФЗ (ред. от 30.12.2021)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тью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Анновского сельского поселения  Бобровского  муниципального района Воронежской области </w:t>
      </w:r>
      <w:r>
        <w:rPr>
          <w:rFonts w:cs="Times New Roman" w:ascii="Times New Roman" w:hAnsi="Times New Roman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 Утвердить прилагаемый Порядок открытия и введения лицевых счетов муниципальным учреждениям в администрации Анн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1"/>
        <w:rPr/>
      </w:pPr>
      <w:r>
        <w:rPr>
          <w:szCs w:val="28"/>
        </w:rPr>
        <w:t>2. Настоящее постановление подлежит официальному обнародованию и вступает в силу с 01 янва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1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Cs w:val="28"/>
        </w:rPr>
        <w:t xml:space="preserve">Глава </w:t>
      </w:r>
      <w:r>
        <w:rPr>
          <w:szCs w:val="28"/>
        </w:rPr>
        <w:t>Анновского</w:t>
      </w:r>
      <w:r>
        <w:rPr>
          <w:bCs/>
          <w:szCs w:val="28"/>
        </w:rPr>
        <w:t xml:space="preserve"> сельского поселения 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Бобровского муниципального района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Воронежской области                                                                         Н.И. Чернова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н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оронежской области </w:t>
      </w:r>
    </w:p>
    <w:p>
      <w:pPr>
        <w:pStyle w:val="Normal"/>
        <w:spacing w:lineRule="auto" w:line="240"/>
        <w:ind w:left="5664" w:hanging="0"/>
        <w:jc w:val="right"/>
        <w:rPr>
          <w:sz w:val="24"/>
        </w:rPr>
      </w:pPr>
      <w:r>
        <w:rPr>
          <w:sz w:val="24"/>
        </w:rPr>
        <w:t>от 10 января 2022 г. № 2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ткрытия и ведения лицевых счетов муниципальным учреждениям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в администрации Анн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Бобров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spacing w:lineRule="auto" w:line="240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1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стоящий Порядок разработан 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ей 22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от 06.10.2003 N 131-ФЗ (ред. от 30.12.2021)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астью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Анновского сельского поселения  Бобровского  муниципального района Воронежской области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устанавливает правила открытия и ведения в администрации  </w:t>
      </w:r>
      <w:r>
        <w:rPr>
          <w:rFonts w:cs="Times New Roman" w:ascii="Times New Roman" w:hAnsi="Times New Roman"/>
          <w:b w:val="false"/>
          <w:sz w:val="24"/>
          <w:szCs w:val="24"/>
        </w:rPr>
        <w:t>Анновского</w:t>
      </w:r>
      <w:r>
        <w:rPr>
          <w:rFonts w:cs="Times New Roman" w:ascii="Times New Roman" w:hAnsi="Times New Roman"/>
          <w:b w:val="false"/>
          <w:sz w:val="24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Бобровского</w:t>
      </w:r>
      <w:r>
        <w:rPr>
          <w:rFonts w:cs="Times New Roman" w:ascii="Times New Roman" w:hAnsi="Times New Roman"/>
          <w:b w:val="false"/>
          <w:sz w:val="24"/>
        </w:rPr>
        <w:t xml:space="preserve"> муниципального района Воронежской области (далее – Администрация) лицевых счетов </w:t>
      </w:r>
      <w:r>
        <w:rPr>
          <w:rFonts w:cs="Times New Roman" w:ascii="Times New Roman" w:hAnsi="Times New Roman"/>
          <w:b w:val="false"/>
          <w:sz w:val="24"/>
          <w:szCs w:val="24"/>
        </w:rPr>
        <w:t>для учета операций главных распорядителей (распорядителей) и получателей средств бюджета Анновского сельского поселения Бобровского муниципального района (далее местного бюдже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ник бюджетного процесса, в непосредственном ведении которого находится получатель средств местного бюджета, является вышестоящим участником бюджетного проце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доводит до Клиентов информацию о нормативных правовых актах, устанавливающих порядок открытия и ведения лицевых счетов, а также осуществляет консультирование по вопросам, возникающим в процессе открытия, переоформления, закрытия и обслуживания лицевых сч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лицевых сче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учета операций, осуществляемых участниками бюджетного процесса в рамках их бюджетных полномочий, Администрацией открываются и ведутся следующие виды лицевых счетов:</w:t>
      </w:r>
    </w:p>
    <w:p>
      <w:pPr>
        <w:pStyle w:val="ConsPlusNormal"/>
        <w:ind w:firstLine="709"/>
        <w:jc w:val="both"/>
        <w:rPr/>
      </w:pPr>
      <w:bookmarkStart w:id="0" w:name="P65"/>
      <w:bookmarkEnd w:id="0"/>
      <w:r>
        <w:rPr>
          <w:rFonts w:cs="Times New Roman" w:ascii="Times New Roman" w:hAnsi="Times New Roman"/>
          <w:sz w:val="24"/>
          <w:szCs w:val="24"/>
        </w:rPr>
        <w:t>2.1.1. Лицевой счет главного распорядителя (распорядителя) как получателя бюджетных средств, предназначенный для учета бюджетных данных, учета принятых бюджетных обязательств и оплаты денежных обязательств, осуществления операций за счет средств местного бюджета (далее - лицевой счет главного распорядителя (распорядителя) бюджетных средств).</w:t>
      </w:r>
    </w:p>
    <w:p>
      <w:pPr>
        <w:pStyle w:val="ConsPlusNormal"/>
        <w:ind w:firstLine="709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4"/>
          <w:szCs w:val="24"/>
        </w:rPr>
        <w:t>2.1.2. Лицевой счет, предназначенный для учета бюджетных данных, полученных получателем бюджетных средств, учета принятых получателем бюджетных средств бюджетных обязательств и оплаты денежных обязательств, осуществления операций за счет средств местного бюджета (далее - лицевой счет получателя бюджетных сред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На лицевых счетах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-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 по кодам классификации расходов отраж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юджетные ассигнования на год в соответствии с бюджетной росписью бюджета главного распорядителя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иты бюджетных обязательств на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атели кассового плана в части расходов на текущий квартал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ятые бюджетные обязательства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ъемы финансирования за счет средств местного бюджета на текущий месяц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ассовые расходы за счет средств местного бюджета, проведенные по банку на текущую д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осстановленные кассовые расходы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сполненные бюджетные обязательства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осстановленные кассовые расходы на исполнение бюджетных обязательств за счет средств местного бюджета на текущую 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ткрытии лицевого счета ему присваивается номер. Номер лицевого счета состоит из одиннадцати разрядов, где:</w:t>
      </w:r>
    </w:p>
    <w:p>
      <w:pPr>
        <w:pStyle w:val="ConsPlusNormal"/>
        <w:ind w:firstLine="709"/>
        <w:jc w:val="both"/>
        <w:rPr/>
      </w:pP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яд – код, устанавливаемый Администрацией для учета лицевого счета, отражающего тип операций со средствами из различных источников:</w:t>
      </w:r>
    </w:p>
    <w:p>
      <w:pPr>
        <w:pStyle w:val="ConsPlusNormal"/>
        <w:ind w:firstLine="709"/>
        <w:jc w:val="both"/>
        <w:rPr/>
      </w:pPr>
      <w:hyperlink w:anchor="P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5 разряды – код главы главного распорядителя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10 разряды - пять правых символов кода участника бюджет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разряд – контрольный разря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ткрытия лицевых счетов Клиента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формление открытия, закрытия и переоформление лицевых счетов осуществля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крытия лицевых счетов Клиенты, являющиеся участниками бюджетного процесса, представляют в Администрацию следующие документы:</w:t>
      </w:r>
    </w:p>
    <w:p>
      <w:pPr>
        <w:pStyle w:val="ConsPlusNormal"/>
        <w:ind w:firstLine="709"/>
        <w:jc w:val="both"/>
        <w:rPr/>
      </w:pPr>
      <w:bookmarkStart w:id="2" w:name="P155"/>
      <w:bookmarkEnd w:id="2"/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ткрытие лицевого счета (приложение № 1 к настоящему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учредительного документа, заверенную учредителем или нотариа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окументов, на основании которых действует лицо, заверенные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ю свидетельства налогового органа о постановке на учет, заверенную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оч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цов подписей (приложение № 2 к настоящему Порядку);</w:t>
      </w:r>
    </w:p>
    <w:p>
      <w:pPr>
        <w:pStyle w:val="ConsPlusNormal"/>
        <w:ind w:firstLine="709"/>
        <w:jc w:val="both"/>
        <w:rPr/>
      </w:pPr>
      <w:bookmarkStart w:id="3" w:name="P161"/>
      <w:bookmarkEnd w:id="3"/>
      <w:r>
        <w:rPr>
          <w:rFonts w:cs="Times New Roman" w:ascii="Times New Roman" w:hAnsi="Times New Roman"/>
          <w:sz w:val="24"/>
          <w:szCs w:val="24"/>
        </w:rPr>
        <w:t>е) справку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арточка образцов подписей для открытия учреждению лицевых счетов подписывается руководителем (уполномоченными руководителем лицами) учреждения, скрепляется оттиском его печати на подписях указанных лиц на лицевой стороне и заверяется на оборотной стороне нотариально или подпис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(уполномоченного им лица) учредителя и оттиском его печати - д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штате учреждения нет должности главного бухгалтера (другого должностного лица, выполняющего его функции) карточка представляется за подписью только руководителя (уполномоченного им лица). В графе «фамилия, имя, отчество» вместо указания лица, наделенного правом второй подписи, делается запись «Лицо, осуществляющее бухгалтерский учет отсутствует», в соответствии с которой расчетные и иные документы, представленные в Администрацию, считаются действительными при наличии на них одной перв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мены или дополнения хотя бы одной подписи, а также изменения наименования должностей, включенных в карточку образцов подписей, представляется новая карточка образцов подписей всех лиц, имеющих право первой и второй подписи. При временной передаче полномочий представляется карточка с временными образцами подписей и соответствующий правовой 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рка представленных Клиентом документов, необходимых для открытия лицевых счетов, осуществляется Администрацией в течение сем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проверки документов, представленных Клиентами для открытия лицевых счетов, осуществляется открытие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лицевого счета в Администрации осуществляется не позднее следующего рабочего дня после завершения проверки документов по разрешительной надписи главы поселения на заявлении об открытии лицев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формляет извещение об открытии лицевого счета в (</w:t>
      </w:r>
      <w:hyperlink w:anchor="P5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для участников бюджетного процесса, которое подписывается Главой поселения либо лицом, замещающим его в установленном порядке, главным бухгалтером (его заместителем) и ответственным лицом после чего оно направляется владельцу лицев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рытии лицевых счетов Администрация заключает с Клиентами договор на расчетное обслужи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трехдневный срок после открытия лицевого счета Клиенту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ренные документы, соответствующие установленным требованиям, хранятся в деле Клиента. Дело Клиента оформляется единое по всем открытым данному Клиенту лицевым счетам и хранится в Администрации по месту обслуживания лицев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енты обязаны в пятидневный срок после внесения изменений в документы, представленные для открытия лицевых счетов по месту своего нахождения, сообщать в письменной форме в Администрацию обо всех изменениях в документах. Информация, представленная Клиентом, хранится в деле Кли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Лицевой счет считается открытым с внесением уполномоченным работником Администрации записи о его открытии в </w:t>
      </w:r>
      <w:hyperlink w:anchor="P6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лицевых счетов (приложение № 4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регистрации лицевых счетов пронумеровывается, прошнуровывается и заверяется подписями Главы поселения либо лица, замещающего его в установленном порядке и главного бухгалтера (его заместителя), скрепляется гербовой печать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в Книгу регистрации лицевых счетов и внесение в нее изменений осуществляются уполномоченным работник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лектронном документообороте Книга регистрации лицевых счетов распечатывается по окончании финансового года, прошнуровывается, заверяется подписями главой поселения либо лица, замещающего его в установленном порядке и скрепляется гербовой печатью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. Закрытая Книга регистрации лицевых счетов хранится в соответствии с правилами организации государственного архивного дел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оформления и закрытия лицевых счет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оформление лицевых счетов Клиента в случае изменения его наименования, не вызванного реорганизацией или изменением типа учреждения, производи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ереоформление лицевого счета (приложение № 5 к настоящему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а об изменении наиме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учредительного документа, заверенной учредителем или нотариа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документа о государственной регистрации (листа записи Единого государственного реестра юридических лиц), заверенной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оч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цов подписей, заверенной учредителем или нотариально (приложение № 2 к настоящему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и свидетельства налогового органа о постановке на учет, заверенной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правки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едставленных Клиентом документов, необходимых для переоформлен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рытие лицевого счета Клиента осуществляется после внесения изменений в единый государственный реестр юридических лиц в течение пяти рабочих дней на основании </w:t>
      </w:r>
      <w:hyperlink w:anchor="P7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закрытие лицевого счета (приложение № 6 к настоящему Порядку), представленного учреждением в Администрацию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организации (ликвидации)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типа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иных случаях, предусмотренных нормативными правовыми актами (при передаче участников и неучастников бюджетного процесса из ведения одного главного распорядителя средств местного бюджета в ведение другого главного распорядителя средств местного бюджета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реорганизации (ликвидации) Клиента в Администрацию Клиентом пред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 о его реорганизации (ликвидации) и о назначении ликвидационной комиссии с указанием в нем срока действия ликвида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w:anchor="P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оч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цов подписей (приложение № 2 к настоящему Порядку), оформленна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работы ликвидационной комиссии </w:t>
      </w:r>
      <w:hyperlink w:anchor="P7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6 к настоящему Порядку) на закрытие лицевого счета оформляетс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едставленных Клиентом документов, необходимых для закрыт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наличии на закрываемом лицевом счете неучастника бюджетного процесса остатка денежных средств учреждение представляет в Администрацию вместе с заявлением на закрытие лицевого счета в установленном порядке платежный документ на перечисление остатка денежных средств по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трехдневный срок после переоформления или закрытия лицевого счета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ереоформлении и закрытии лицевых счетов Администрация заключает с Клиентами дополнительное соглашение к договору на расчетное обслужи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едения лицевых сче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ерации на лицевых счетах ведутся в рублях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операций, проводимых на лицевых счетах, открытых Клиентам, осуществляется в автоматизированной систем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основании платежных документов, проведенных по лицевым счетам в автоматизированной системе Администрации, формируются выписки по лицевым сче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соответствующих лицевых счетов формируются в разрезе документов по операциям за данный операционны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писки из лицевых счетов представляются Клиентам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одтверждения операций, отраженных на лицевых счетах Клиентов при электронном документообороте отметка об исполнении проставляется Администрацией на копиях документов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дминистрация гарантирует тайну операций по счетам Клиентов. Без согласия Клиентов справки третьим лицам по данному вопросу могут быть предоставлены только в случаях, специально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Анн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обровского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йона Воронеж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62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ие лицевого с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_»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 ___________________________________________    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редитель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открыть лицевой счет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я: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финансового орга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уществляющего санкционирование/проведение кассовых выплат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ткрытии лицевого счета 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15240</wp:posOffset>
                </wp:positionV>
                <wp:extent cx="213804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5.65pt;mso-wrap-distance-left:9pt;mso-wrap-distance-right:9pt;mso-wrap-distance-top:0pt;mso-wrap-distance-bottom:0pt;margin-top:1.2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    _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Анн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обро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Воронежской области </w:t>
      </w:r>
    </w:p>
    <w:p>
      <w:pPr>
        <w:pStyle w:val="ConsPlusNormal"/>
        <w:jc w:val="right"/>
        <w:rPr/>
      </w:pPr>
      <w:r>
        <w:rPr/>
        <w:t xml:space="preserve">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28"/>
        <w:gridCol w:w="142"/>
        <w:gridCol w:w="320"/>
        <w:gridCol w:w="227"/>
        <w:gridCol w:w="445"/>
        <w:gridCol w:w="887"/>
        <w:gridCol w:w="340"/>
        <w:gridCol w:w="284"/>
        <w:gridCol w:w="332"/>
        <w:gridCol w:w="794"/>
        <w:gridCol w:w="481"/>
        <w:gridCol w:w="284"/>
        <w:gridCol w:w="1134"/>
        <w:gridCol w:w="1276"/>
      </w:tblGrid>
      <w:tr>
        <w:trPr/>
        <w:tc>
          <w:tcPr>
            <w:tcW w:w="598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ЛИЦЕВЫМ СЧЕТАМ №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9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клиен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/учредитель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</w:trPr>
        <w:tc>
          <w:tcPr>
            <w:tcW w:w="3147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орган, осуществляющи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нкционирование/проведение кассовых выплат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Ф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разцы подписей должностных лиц клиента, имеющих право подписей </w:t>
      </w:r>
    </w:p>
    <w:p>
      <w:pPr>
        <w:pStyle w:val="ConsPlusNonformat"/>
        <w:jc w:val="center"/>
        <w:rPr/>
      </w:pPr>
      <w:r>
        <w:rPr/>
        <w:t>платежных документов при совершении операции по лицевому счету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740"/>
        <w:gridCol w:w="1900"/>
        <w:gridCol w:w="2800"/>
      </w:tblGrid>
      <w:tr>
        <w:trPr>
          <w:trHeight w:val="79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аво подпис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ец подпис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полномочий лиц, временно пользующихся правом подпис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тор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 __________________      ________________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(подпись)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      ________________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(подпись)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rFonts w:ascii="Times New Roman" w:hAnsi="Times New Roman" w:cs="Times New Roman"/>
          <w:sz w:val="2"/>
          <w:szCs w:val="18"/>
        </w:rPr>
      </w:pPr>
      <w:r>
        <w:rPr>
          <w:rFonts w:cs="Times New Roman"/>
          <w:sz w:val="2"/>
          <w:szCs w:val="18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8"/>
          <w:szCs w:val="22"/>
        </w:rPr>
      </w:pPr>
      <w:r>
        <w:rPr>
          <w:sz w:val="18"/>
          <w:szCs w:val="22"/>
        </w:rPr>
        <w:t>Оборотная стор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об удостоверении полномочий и подпис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2"/>
        <w:gridCol w:w="2018"/>
        <w:gridCol w:w="142"/>
        <w:gridCol w:w="3638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284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остоверительная надпись о засвидетельствовании подлинности подпис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 (село, поселок, район, край, область, республи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(число, месяц, год)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, нотариус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                                                     (наименование государственной территор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нторы или нотариальн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ую подлинность подписи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дпис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торая сделана в моем присутствии. Личность  подписавших  документ установле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реестре за № ___ Взыскано госпошлины (по тарифу) 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тариус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2"/>
          <w:szCs w:val="22"/>
        </w:rPr>
        <w:t>Отметка администрации Анновского сельского поселения Бобровского муниципального района</w:t>
      </w:r>
      <w:r>
        <w:rPr/>
        <w:t xml:space="preserve"> Воронежской области</w:t>
        <w:br/>
        <w:t>о приеме образцов подписей и оттиска печати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385"/>
        <w:gridCol w:w="142"/>
        <w:gridCol w:w="1838"/>
        <w:gridCol w:w="142"/>
        <w:gridCol w:w="2722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283"/>
        <w:gridCol w:w="142"/>
        <w:gridCol w:w="283"/>
        <w:gridCol w:w="426"/>
        <w:gridCol w:w="1534"/>
        <w:gridCol w:w="141"/>
        <w:gridCol w:w="1839"/>
        <w:gridCol w:w="141"/>
        <w:gridCol w:w="2739"/>
      </w:tblGrid>
      <w:tr>
        <w:trPr/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Особые отметки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Анн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обро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Воронеж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/получателя средств мест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37"/>
      <w:bookmarkEnd w:id="5"/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рытии лицевого счета участнику бюджетного процес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/ получателя средств мест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___" _______ 20__ г. открыт лицевой счет №: 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номер, вид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чету УФК по Воронежской области №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му в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ба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/сч администрации Анновского сельского поселения Бобровского муниципального района Воронежской области №</w:t>
      </w:r>
      <w:r>
        <w:rPr/>
        <w:t xml:space="preserve"> 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bookmarkStart w:id="6" w:name="P618"/>
      <w:bookmarkEnd w:id="6"/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Анн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обро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Воронеж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РЕГИСТРАЦИИ ЛИЦЕВЫХ СЧЕ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«___» 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954"/>
        <w:gridCol w:w="1984"/>
        <w:gridCol w:w="2127"/>
        <w:gridCol w:w="2409"/>
        <w:gridCol w:w="2410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лицевого сч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рытия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оформления лицев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траниц 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Анн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обро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Воронежской области </w:t>
      </w:r>
    </w:p>
    <w:p>
      <w:pPr>
        <w:pStyle w:val="ConsPlusNormal"/>
        <w:ind w:left="11316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709"/>
      <w:bookmarkEnd w:id="7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/>
        <w:t>на переоформление лицевого счета  N</w:t>
      </w:r>
    </w:p>
    <w:tbl>
      <w:tblPr>
        <w:tblW w:w="482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нансовый орган, осуществляющий санкционирование/проведение  кассовых выплат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_____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распорядитель / учредитель 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 лицевого счета  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переоформлени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1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ереоформления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         Номе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кумента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изменить наименование учреждения и (или) номер лицев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а на следующ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_____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лицевого счета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лицевого счета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/>
      </w:pPr>
      <w:r>
        <w:rPr/>
        <w:t>Отметка финансового органа, осуществляющего санкционирование/проведение кассовых выплат, о переоформлении лицевого сч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6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bookmarkStart w:id="8" w:name="P786"/>
      <w:bookmarkEnd w:id="8"/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Анн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обро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Воронеж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/>
        <w:t>на закрытие лицевого счета N</w:t>
      </w:r>
    </w:p>
    <w:tbl>
      <w:tblPr>
        <w:tblW w:w="396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both"/>
        <w:rPr/>
      </w:pPr>
      <w:r>
        <w:rPr/>
        <w:t>от «___» __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распорядитель / учредитель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закрыть лицевой счет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вид лицевого с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перечисления средст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х после закрытия счет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2365"/>
        <w:gridCol w:w="1361"/>
        <w:gridCol w:w="3145"/>
      </w:tblGrid>
      <w:tr>
        <w:trPr>
          <w:trHeight w:val="7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 (кредитной организ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банка (кредитной организа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финансового органа, осуществляющего санкционирование/проведение кассовых выплат, о закрытии</w:t>
      </w:r>
      <w:r>
        <w:rPr/>
        <w:t xml:space="preserve"> лицевого сч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 20___ г.</w:t>
      </w:r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240" w:after="60"/>
      <w:ind w:firstLine="709"/>
      <w:outlineLvl w:val="1"/>
    </w:pPr>
    <w:rPr>
      <w:rFonts w:ascii="Arial" w:hAnsi="Arial" w:cs="Arial"/>
      <w:b/>
      <w:bCs/>
      <w:i/>
      <w:i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left"/>
      <w:outlineLvl w:val="2"/>
    </w:pPr>
    <w:rPr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firstLine="709"/>
      <w:outlineLvl w:val="3"/>
    </w:pPr>
    <w:rPr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40" w:after="60"/>
      <w:ind w:firstLine="709"/>
      <w:outlineLvl w:val="4"/>
    </w:pPr>
    <w:rPr>
      <w:b/>
      <w:bCs/>
      <w:i/>
      <w:iCs/>
      <w:kern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firstLine="720"/>
      <w:jc w:val="center"/>
    </w:pPr>
    <w:rPr>
      <w:b/>
      <w:kern w:val="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ind w:firstLine="709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uppressAutoHyphens w:val="false"/>
      <w:spacing w:lineRule="auto" w:line="240" w:before="240" w:after="120"/>
    </w:pPr>
    <w:rPr>
      <w:b/>
      <w:kern w:val="0"/>
      <w:sz w:val="24"/>
    </w:rPr>
  </w:style>
  <w:style w:type="paragraph" w:styleId="Style16">
    <w:name w:val="Основной для приложений"/>
    <w:basedOn w:val="TextBody"/>
    <w:qFormat/>
    <w:pPr>
      <w:spacing w:lineRule="auto" w:line="240" w:before="0" w:after="0"/>
      <w:ind w:hanging="0"/>
    </w:pPr>
    <w:rPr>
      <w:sz w:val="24"/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20"/>
    </w:pPr>
    <w:rPr>
      <w:kern w:val="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120"/>
      <w:ind w:firstLine="900"/>
    </w:pPr>
    <w:rPr>
      <w:kern w:val="0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/>
      <w:ind w:left="5220" w:firstLine="709"/>
    </w:pPr>
    <w:rPr>
      <w:kern w:val="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тикальный отступ"/>
    <w:basedOn w:val="Normal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уквенный список (рус)"/>
    <w:basedOn w:val="Normal"/>
    <w:qFormat/>
    <w:pPr>
      <w:tabs>
        <w:tab w:val="clear" w:pos="708"/>
        <w:tab w:val="left" w:pos="794" w:leader="none"/>
        <w:tab w:val="left" w:pos="900" w:leader="none"/>
      </w:tabs>
      <w:suppressAutoHyphens w:val="false"/>
      <w:spacing w:lineRule="auto" w:line="240" w:before="0" w:after="40"/>
      <w:ind w:firstLine="360"/>
    </w:pPr>
    <w:rPr>
      <w:kern w:val="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договора"/>
    <w:basedOn w:val="TextBody"/>
    <w:qFormat/>
    <w:pPr>
      <w:tabs>
        <w:tab w:val="clear" w:pos="708"/>
        <w:tab w:val="left" w:pos="1080" w:leader="none"/>
      </w:tabs>
      <w:spacing w:lineRule="auto" w:line="240" w:before="0" w:after="0"/>
      <w:ind w:firstLine="540"/>
    </w:pPr>
    <w:rPr>
      <w:sz w:val="24"/>
    </w:rPr>
  </w:style>
  <w:style w:type="paragraph" w:styleId="Style21">
    <w:name w:val="Заголовок договора"/>
    <w:basedOn w:val="ConsNormal"/>
    <w:qFormat/>
    <w:pPr>
      <w:keepNext w:val="true"/>
      <w:widowControl/>
      <w:spacing w:before="240" w:after="120"/>
      <w:ind w:hanging="0"/>
      <w:jc w:val="center"/>
    </w:pPr>
    <w:rPr>
      <w:rFonts w:ascii="Times New Roman" w:hAnsi="Times New Roman" w:cs="Times New Roman"/>
      <w:sz w:val="24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/>
      <w:jc w:val="left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4F91B08DA3AA13F3CE299D60390D4CA26EB703FFDA5A79D1060ECEE28759B878B1F439AF5n7TAM" TargetMode="External"/><Relationship Id="rId3" Type="http://schemas.openxmlformats.org/officeDocument/2006/relationships/hyperlink" Target="consultantplus://offline/ref=C624F91B08DA3AA13F3CE299D60390D4CA26EB703FFDA5A79D1060ECEE28759B878B1F439AF5n7T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0:00Z</dcterms:created>
  <dc:creator>dohod2</dc:creator>
  <dc:description/>
  <cp:keywords/>
  <dc:language>en-US</dc:language>
  <cp:lastModifiedBy>User</cp:lastModifiedBy>
  <cp:lastPrinted>2022-01-14T13:34:00Z</cp:lastPrinted>
  <dcterms:modified xsi:type="dcterms:W3CDTF">2022-01-14T10:34:00Z</dcterms:modified>
  <cp:revision>9</cp:revision>
  <dc:subject/>
  <dc:title> </dc:title>
</cp:coreProperties>
</file>