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  «12» марта  2019 г. № 1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н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зработки 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я административных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ов предостав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Анновск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0" w:name="Par3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приведения нормативных актов Анновского сельского поселения в соответствие с действующим законодательством, а также 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7 г. №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Анновского сельского поселения Бобр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 о с т а н о в л я е 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разработки и утверждения административных регламентов предоставления муниципальных услуг на территории Анновского сельского посел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bookmarkStart w:id="1" w:name="Par73"/>
      <w:bookmarkEnd w:id="1"/>
      <w:r>
        <w:rPr>
          <w:rFonts w:cs="Times New Roman" w:ascii="Times New Roman" w:hAnsi="Times New Roman"/>
          <w:sz w:val="28"/>
          <w:szCs w:val="28"/>
        </w:rPr>
        <w:t>2. Данное постановление подлежит обнародованию.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                                                                   Н.И. Чернов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0" w:after="0"/>
        <w:ind w:right="28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5103" w:right="28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вского сельского поселения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widowControl w:val="false"/>
        <w:spacing w:lineRule="auto" w:line="240" w:before="0" w:after="0"/>
        <w:ind w:left="5529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9  г. № 13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80"/>
      <w:bookmarkEnd w:id="2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НА ТЕРРИТОРИИ АННОВ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bookmarkStart w:id="3" w:name="Par88"/>
      <w:bookmarkEnd w:id="3"/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Анновского сельского поселения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регламентом является нормативный правовой акт администрации Анновского сельского поселения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также устанавливает сроки и последовательность административных процедур (действий) администрации Анновского сельского поселения, осуществляемых по запросу физического или юридического лица либо их уполномоченных представителей (далее - заявитель), порядок взаимодействия между структурными подразделениями администрации Анновского сельского поселения, их должностными лицами, взаимодействия администрации Анновского сельского поселен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термины и понятия, данные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термины и по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ивная процедура -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быточная административная процедура - последовательность административных действий, исключение которых из административного процесса не приводит к снижению качеств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быточное административное действие -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у проекта административного регламента осуществляет администрация Анновского сельского поселения, к сфере деятельности которой относится предоставление соответствующей муниципальной услуги или должностного лица администрации, ответственного за предоставление соответствующей муниципальной услуги (далее - разработчик административного регламен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дминистративных регламентах не могут устанавливаться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разработчик административного регламента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дминистративного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администрации Анновского сельского поселения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муниципальные правовые акты </w:t>
      </w:r>
      <w:r>
        <w:rPr>
          <w:rFonts w:eastAsia="Arial Unicode MS" w:cs="Times New Roman" w:ascii="Times New Roman" w:hAnsi="Times New Roman"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то одновременно с проектом административного регламента в установленном порядке вносятся проекты указанных муниципаль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1.7. В случае если принятие и внедрение административного регламента требует дополнительных расходов сверх расходов, предусмотренных в бюджете Анновского сельского поселения, проект административного регламента подлежит согласованию с главным бухгалтером администрации Аннов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согласования проекта административного регламента является положительное согласование финансов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работчик административного регламента вместе с проектом административного регламента готовит пояснительную записку,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оект административного регламента подлежит независимой экспертизе и экспертизе, проводимой администрацией Ан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Проект административного регламента и пояснительная записка к нему подлежат размещению в сети Интернет на официальном сайте администрации Анновского сельского поселения, при этом указывается адрес электронной почты и контактный телефон должностного лица, ответственного за прием предложений от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Срок, отведенный для проведения независимой экспертизы, указывается при размещении проекта административного регламента в сети Интернет. Данный срок не может быть </w:t>
      </w:r>
      <w:r>
        <w:rPr>
          <w:rFonts w:cs="Times New Roman" w:ascii="Times New Roman" w:hAnsi="Times New Roman"/>
          <w:b/>
          <w:sz w:val="28"/>
          <w:szCs w:val="28"/>
        </w:rPr>
        <w:t>менее пятнадцати дней со дня размещения проекта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экспертизы проектов административных регламентов администрацией Анновского сельского поселения устанавливается постановлением администрации Анн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проектов административных регламентов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Административный регламент утверждается постановлением администрации Анновского сельского поселения, подлежит официальному опубликованию в соответствии с уставом Анновского сельского поселения и размещается в целях обеспечения доступа к информации о деятельности органов местного самоуправления в сети Интернет на официальном сайте администрации Ан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административных регламентов размещаются в местах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несение изменений в административный регламент осуществляется в случа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законодательства Российской Федерации и Воронежской области, муниципальных правовых актов Анновского сельского поселения, регулирующих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я структуры администрации Анновского сельского поселения, реорганизации, ликвидации муниципальных учреждений, муниципальных предприятий, к сфере деятельности которых относится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я мотивированных предложений структурных подразделений администрации и должностных лиц администрации Анновского сельского поселения, основанных на результатах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, за исключением случаев применения упрощенной процедуры внесения изменений, установленной настоящим Поряд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ая процедура внесения изменений в административные регламенты не предусматривает организации проведения независимой экспертизы, экспертизы, проводимой администрацией Аннов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процедура внесения изменений в административные регламенты применяется в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сения изменений юридико-технического или редакционно-технического харак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информации о месте нахождения органов, предоставляющих и участвующих в предоставлении услуг, месте нахождения многофункциональных центров предоставления государственных и муниципальных услуг, телефонах, адресах электронной почты и официальных сайтов, должностных лицах, ответственных за выполнение административных процеду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я структуры органов, предоставляющих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я замечаний, указанных в актах прокурорского реагировани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экспертных заключениях органа, уполномоченного на в</w:t>
      </w:r>
      <w:r>
        <w:rPr>
          <w:rFonts w:cs="Times New Roman" w:ascii="Times New Roman" w:hAnsi="Times New Roman"/>
          <w:color w:val="000000"/>
          <w:sz w:val="28"/>
          <w:szCs w:val="28"/>
        </w:rPr>
        <w:t>едение регистра муниципальных нормативных правовых актов Воронежской област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решений судов о признании административного регламента не действующим полностью или в ч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несения изменений в целях приведения административных регламентов в соответствие изменившемуся законодательству Российской Федерации и Воронеж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административным регламентам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разработчиком административного регламента с учетом формулировки соответствующей редакции нормативного правового акта, которым предусмотрена такая муниципальная усл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ивного регламента формируется следующим образом: «Административный регламент администрации Анновского сельского поселения по предоставлению муниципальной услуги «наименование муниципальной услуг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одготовке проекта административного регламента следует использовать текстовый редактор, позволяющий после сохранения текста в электронном виде осуществлять просмотр, поиск и копирование произвольного фрагмента текста общедоступными программными средств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тивный регламент включает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дел «Общие положения» состоит из следующих подраздел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указываются физические и юридические лица, имеющие право в соответствии с законодательством Российской Федерации и Воронежской област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взаимодействии с органом, предоставляющим муниципальную услу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Анновского сельского поселения, обеспечивающая организацию предоставления муниципальной услуги, организаций, участвующих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олучения информации о месте нахождения и графиках работы администрации Анновского сельского поселения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и номер факса администрации Анновского сельского поселения, обеспечивающая организацию предоставления муниципальной услуги, организаций, участвующих в предоставлении муниципальной услуги, в том числе номер телефона-автоинформатора (в случае налич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администрации Анновского сельского поселения, организаций, участвующих в предоставлении муниципальной услуги, в сети Интернет, содержащих информацию о предоставлении муниципальной услуги, адреса их электронной поч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информационной системы Воронежской области «Портал государственных и муниципальных услуг Воронеж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ых сайтах администрации Анновского сельского поселения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дел «Стандарт предоставления муниципальной услуги»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Воронеж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от 27.07.2010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Ан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вые основания для предоставления муниципальной услуги. В подразделе указывается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данном подразделе указывается запр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Анновского сельского поселения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 Ан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рок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 (с указанием порядка подготовки и направления межведомственного запроса и должностных лиц, уполномоченных направлять такой запр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Анновского сельского поселения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, схематично отображающая последовательность административных процедур, приводится в приложении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Анновского сельского посе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разделе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каз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администрации Анновского сельского поселения и ее должностных лиц при предоставлении муниципальной услуги (далее - жалоб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ные лица, уполномоченные на рассмотрение жалобы, которым может быть направлена жало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ачи 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информирования заявителя о результатах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обжалован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способы информирования заявителей о порядке подачи и рассмотрения жалоб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_GoBack"/>
      <w:bookmarkEnd w:id="4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6:00Z</dcterms:created>
  <dc:creator>Малинина Юлия Н</dc:creator>
  <dc:description/>
  <cp:keywords/>
  <dc:language>en-US</dc:language>
  <cp:lastModifiedBy>User</cp:lastModifiedBy>
  <cp:lastPrinted>2019-03-11T14:27:00Z</cp:lastPrinted>
  <dcterms:modified xsi:type="dcterms:W3CDTF">2019-03-11T11:31:00Z</dcterms:modified>
  <cp:revision>6</cp:revision>
  <dc:subject/>
  <dc:title/>
</cp:coreProperties>
</file>