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21   марта  2018 г.   № 2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sz w:val="18"/>
          <w:szCs w:val="18"/>
        </w:rPr>
        <w:t xml:space="preserve">с. Анновка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76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новского сельского поселения Бобровского муниципального района «Об утверждении административного регламента по предоставлению муниципальной услуги: «Прием заявлений и выдача документов о согласовании переустройства и (или) перепланировки жилого помещения» от 12.10.2017  № 53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760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е с действующим законодательством, администрация Анновского сельского поселения   Бобровского   муниципального   района   Воронежской  области 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Внести в постановление администрации Анновского сельского поселения Бобровского муниципального района Воронежской области «Об утверждении административного регламента по предоставлению муниципальной услуги: «Прием заявлений и выдача документов о согласовании переустройства и (или) перепланировки жилого помещения» от 12.10.2017  №53»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ь административный регламент администрации Анновского сельского поселения по предоставлению муниципальной услуги,  пунктом 2.8.1. изложив его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1. При наличии оснований, указанных в </w:t>
      </w:r>
      <w:hyperlink w:anchor="P187">
        <w:r>
          <w:rPr>
            <w:rStyle w:val="InternetLink"/>
            <w:sz w:val="28"/>
            <w:szCs w:val="28"/>
          </w:rPr>
          <w:t>2.8.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, ответственный за прием документов, не позднее трех дней со дня поступления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»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Н.И. Чернова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basedOn w:val="Style16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6:00Z</dcterms:created>
  <dc:creator>Стрешнева Эльвира Николаевна</dc:creator>
  <dc:description/>
  <cp:keywords/>
  <dc:language>en-US</dc:language>
  <cp:lastModifiedBy>User</cp:lastModifiedBy>
  <cp:lastPrinted>2018-03-22T08:14:00Z</cp:lastPrinted>
  <dcterms:modified xsi:type="dcterms:W3CDTF">2018-03-22T05:16:00Z</dcterms:modified>
  <cp:revision>4</cp:revision>
  <dc:subject/>
  <dc:title/>
</cp:coreProperties>
</file>