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АННОВСКОГО СЕЛЬСКОГО ПОСЕЛЕНИЯ БОБРОВСКОГО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  _03   марта  2022 г.  № _26_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с. Анновка</w:t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ащении территории об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ьзования первичными средст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шения пожаров и противопожарным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22.07.2008 N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и в целях принятия мер по защите объектов и жилых домов граждан от пожаров на территории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Анновского сельского поселения Бобровского  муниципального   района   Воронеж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еспечении первичных мер пожарной безопасности на территории муниципального района (Приложение 1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(Приложение 2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(Приложение 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установленных местах для обнародования нормативных правовых актов и разместить на официальном сайте администрации Анновского сельского посе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Н.И. Чер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 от 03 марта 2022  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1.12.1994 № 69-ФЗ (в редакции от 18.10.2007) «О пожарной безопасности», Федеральным законом от 22.07.2008 N 123-ФЗ «Технический регламент о требованиях пожарной безопасности» и определяет порядок обеспечения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первичных мер пожарной безопасности на территории муниципального образования осуществляется с целью предотвращения пожаров, спасения людей и имущества от пожа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щее руководство, координацию и контроль за обеспечением первичных мер пожарной безопасности на территории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овое и материально-техническое обеспечение первичных мер пожарной безопасности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муниципальные предприятия и учреждения находящиеся в их ведомственной принадлеж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а, обязанности и ответственность предприятий, учреждений, организаций любых форм собственности и граждан, проживающих и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области пожарной безопасности регламентированы действующими законами, нормами и правилами пожар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функц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исполнению полномочий по обеспечению первичных мер пожарно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ложенными на них задач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азрабатывает и принимает меры по реализации мероприятий по обеспечению первичных мер пожарной безопасности поселения. Включает мероприятия в планы, схемы и программы развития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н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том числе: организация и осуществление мер по защите от пожаров лесов в границах населенных пунктов, выполнение мероприятий по устройству минерализованных полос, обеспечение надлежащего состояния источников противопожарного водоснабжения, создание необходимого запаса первичных средств пожаротушения и инвентаря, обеспечение беспрепятственного проезда пожарной техники к месту пожара и др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Разрабатывает и принимает меры по исполнению местного бюджета в части расходов на обеспечение первичных мер пожарной безопасности (в том числе, на закупку пожарно-технической продукции, на выполнение противопожар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муниципальных целевых программ и др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ешает вопросы по социальному и экономическому стимулированию участия граждан в добровольной пожарной охране. В случае создания добровольной пожарной охраны осуществляют финансовое и материально-техническое обеспечение её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рганизуют работы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организации добровольной пожарной охраны готовит предложения по выделению средств для закупки пожарно-технического вооружения, снаряжения и оборудования в рамках муниципальных целевых программ или текущего финансир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обеспечением пожарной безопасности на территории муниципального образования и, в случае повышения пожарной опасности, готовит предложения о введении в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на отдельных его территориях особого противопожарного режима. Разрабатывает на период действия особого противопожарного периода дополнительные требования пожарной безопасности, предусмотренные нормативными правовыми документами по пожарной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рабатывает проекты муниципальных правовых актов по вопросам обеспечения первичных мер пожарной безопасности и организуют работу по их реал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органам государственной власти Воронежской области через средства массовой информации, посредством издания и распространения специальной литературы и рекламной продукции, проведения собраний населения проводят целенаправленное информирование населения о принятых ими решениях по обеспечению пожарной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ля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принимает меры по оборудованию искусственных водоисточников, подъездов к наружным водоисточникам, установке специальных указателей и знаков, содержанию майн и прорубей в зимнее врем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ет меры по оснащению территории общего пользования в границах сельских населенных пунктов первичными средствами тушения пожаров и противопожарным инвентарем в соответствии с нормами, определенными настоящим постановление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по внедрению в населенных пунктах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мплекса организационных мероприятий и технических средств, предназначенных для своевременного оповещения населения и подразделений Государственной противопожарной службы о пожаре в соответствии с действующими нормативными документами по пожарной безопасности (устройство звуковой сигнализации для оповещения людей о пожаре, обеспечение телефонной связью и т.д.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рабатывают и реализуют меры пожарной безопасности для населенных пунктов М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имают меры по локализации пожара и спасению людей и имущества до прибытия подразделений Государственной противопожарной службы в сельских населенных пункт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противопожарной пропаганд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 обучения мерам пожарной безопасно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действующим законодательством противопожарную пропаганду и распространение пожарно-технических знаний проводя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муниципальные предприятия и учреждения находящиеся в ведомственной принадлежности отраслевых структурных подразделений Администр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жарная охра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ации независимо от форм собствен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тивопожарная пропаганда и распространение пожарно-технических знаний осуществляется посредством организац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азмещения в жилищно-эксплуатационных участках управляющих компаний, ТСЖ обслуживающих и эксплуатирующих жилищный фонд 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учение (подготовка) граждан, проживающих в индивидуальных (частных), многоквартирных жилых домах, общежитиях, в ином жилищном фонде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ерам пожарной безопасности осуществляется путем проведения противопожарных инструктажей, а также посредством проведения бесед, лекций, просмотра учебных фильмов, привлечения на учения и тренировки по месту жительства, самостоятельного изучения гражданами пособий, памяток, листовок и буклетов, прослушивания радиопередач и просмотра телепрограмм по вопросам обеспечения пожар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тивопожарные инструктажи с неработающим населением проводят управляющие компании, ТСЖ обслуживающие и эксплуатирующие жилищный фон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своих работников мерам пожарной безопасности и проведения противопожарных инструктажей с неработающим населением, проживающем в обслуживаемом и эксплуатируемом жилищном фонде, руководители организаций назначают должностных лиц, прошедших соответствующее обучение в специализированных образовательных учреждениях в сфере пожарной безопас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Администрация осуществляет методическое руководство и координацию деятельности в области противопожарной пропаганды и распространения пожарно-технических знан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Организует работу по привлечению средств массовой информации, по проведени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матических выставок, конкурсов, соревнований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оведение социально-значимых работ в целях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и проводятся в соответствии с порядком, установленным решением Совета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>А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 от 03 марта 2022 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новского сельского поселения</w:t>
      </w:r>
    </w:p>
    <w:tbl>
      <w:tblPr>
        <w:tblW w:w="14664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879"/>
        <w:gridCol w:w="4444"/>
        <w:gridCol w:w="1292"/>
        <w:gridCol w:w="2379"/>
        <w:gridCol w:w="1275"/>
        <w:gridCol w:w="2127"/>
        <w:gridCol w:w="2268"/>
      </w:tblGrid>
      <w:tr>
        <w:trPr/>
        <w:tc>
          <w:tcPr>
            <w:tcW w:w="879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зданий и помещений</w:t>
            </w:r>
          </w:p>
        </w:tc>
        <w:tc>
          <w:tcPr>
            <w:tcW w:w="1292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8049" w:type="dxa"/>
            <w:gridSpan w:val="4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</w:t>
              <w:br/>
              <w:t>и противопожарного инвентаря (штук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-ковый</w:t>
              <w:br/>
              <w:t>огнету-шитель</w:t>
              <w:br/>
              <w:t>ОП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анало-гичный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ик с песком</w:t>
              <w:br/>
              <w:t>емкос-тью</w:t>
              <w:br/>
              <w:t>0,5 куб. 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,</w:t>
              <w:br/>
              <w:t>топор,</w:t>
              <w:br/>
              <w:t>лопата</w:t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*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1, 1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гаражи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95" w:hRule="atLeast"/>
        </w:trPr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*) — устанавливается в период проживания (летнее врем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lineRule="auto" w:line="240" w:before="0" w:after="0"/>
        <w:ind w:firstLine="354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6 от 03 марта 2022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Анновского сельского поселения</w:t>
      </w:r>
    </w:p>
    <w:tbl>
      <w:tblPr>
        <w:tblW w:w="14522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50"/>
        <w:gridCol w:w="8544"/>
        <w:gridCol w:w="5528"/>
      </w:tblGrid>
      <w:tr>
        <w:trPr>
          <w:trHeight w:val="517" w:hRule="atLeast"/>
        </w:trPr>
        <w:tc>
          <w:tcPr>
            <w:tcW w:w="450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544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528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4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о-пенные (ОВП) вместимостью 10 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ые (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-10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-5/4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ор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5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44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а штыковая</w:t>
            </w:r>
          </w:p>
        </w:tc>
        <w:tc>
          <w:tcPr>
            <w:tcW w:w="5528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5:00Z</dcterms:created>
  <dc:creator>Михаил</dc:creator>
  <dc:description/>
  <cp:keywords/>
  <dc:language>en-US</dc:language>
  <cp:lastModifiedBy>User</cp:lastModifiedBy>
  <cp:lastPrinted>2022-03-03T10:46:00Z</cp:lastPrinted>
  <dcterms:modified xsi:type="dcterms:W3CDTF">2022-03-03T07:47:00Z</dcterms:modified>
  <cp:revision>6</cp:revision>
  <dc:subject/>
  <dc:title/>
</cp:coreProperties>
</file>