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НН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23    мая   2023г     № 32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  Ан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39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ind w:right="439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Анно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денежное содержание за 1 квартал 2023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На основании Положения о бюджетном процессе в Анновском сельском поселении Бобровского муниципального района Воронежской области, </w:t>
      </w:r>
      <w:r>
        <w:rPr>
          <w:sz w:val="28"/>
        </w:rPr>
        <w:t xml:space="preserve">администрация Анновского сельского поселения Бобровского муниципального района Воронежской области  </w:t>
      </w:r>
      <w:r>
        <w:rPr>
          <w:b/>
          <w:bCs/>
          <w:sz w:val="28"/>
        </w:rPr>
        <w:t xml:space="preserve">п о с т а н о в л я е т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Анновского сельского поселения Бобровского муниципального района Воронежской области за 1 квартал 2023 года по доходам в сумме 1 003 569,16 рублей, в том числе по стать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4 865,79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 -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(-763,27)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165 461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     (-9 946,76)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государственная пошлина 18210804020010000110 – 0,00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4 559,4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неналоговые доходы 9141170505010000180 - 0,0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а субъекта Российской Федерации 9142021500110000150 – 36 3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поддержку мер по обеспечению сбалансированности бюджетов 91420215002100000150 –         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ов муниципальных районов 9142021600110000150 – 514 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00000150 -  28 32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136 298,00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межбюджетные трансферты, передаваемые бюджетам сельских поселений 91420249999100000150 – 124 475,00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Анновского сельского поселения по расходам за 1 квартал 2023 года в сумме 811 297,43 рублей, в том числе по стать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щегосударственные вопросы 91401000000000000000 – 588 811,22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оборона 91402000000000000000 – 28 32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91403000000000000000 – 62 056,75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экономика 91404000000000000000 – 25 883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жилищно-коммунальное хозяйство 91405000000000000000 – 882,48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, кинематография 91408000000000000000 – 60 000,00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циальная политика 91410000000000000000 – 45 403,98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Анновского сельского поселения - 2 человека, фактические затраты на их денежное содержание за 1 квартал 2023 года составляют 299 999,28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    Н.И.Чернова</w:t>
      </w:r>
    </w:p>
    <w:sectPr>
      <w:type w:val="nextPage"/>
      <w:pgSz w:w="11906" w:h="16838"/>
      <w:pgMar w:left="1701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00:00Z</dcterms:created>
  <dc:creator>SunRise</dc:creator>
  <dc:description/>
  <cp:keywords/>
  <dc:language>en-US</dc:language>
  <cp:lastModifiedBy>User</cp:lastModifiedBy>
  <cp:lastPrinted>2023-05-23T09:03:00Z</cp:lastPrinted>
  <dcterms:modified xsi:type="dcterms:W3CDTF">2023-05-23T06:03:00Z</dcterms:modified>
  <cp:revision>4</cp:revision>
  <dc:subject/>
  <dc:title>СОВЕТ НАРОДНЫХ ДЕПУТАТОВ АННОВСКОГО СЕЛЬСКОГО ПОСЕЛЕНИЯ БОБРОВСКОГО МУНИЦИПАЛЬНОГО</dc:title>
</cp:coreProperties>
</file>