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6  апреля   2019 г.  № 3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 Ан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и «Принятие на учет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предоставлении жилых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найма жилы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й жилищного фонда соц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», утвержд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6 г. № 53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Ан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в Административный регламент по предоставлению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слуги </w:t>
      </w:r>
      <w:r>
        <w:rPr>
          <w:sz w:val="28"/>
          <w:szCs w:val="28"/>
        </w:rPr>
        <w:t>«Принятие на учет граждан нуждающихся в предоставлении жилых  помещений по договорам найма жилых посещений жилищного фонда социального использования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Анновского сельского поселения Бобровского муниципального района Воронежской области от </w:t>
      </w:r>
      <w:r>
        <w:rPr>
          <w:sz w:val="28"/>
          <w:szCs w:val="28"/>
        </w:rPr>
        <w:t>03.06.2016 г. № 53 (с внесенными  изменениями от 05.11.2018 № 74),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рот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       Н.И. Чер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риложение к постановлению администрации Ан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 апреля 2019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В администрацию Анн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ризнать меня и членов моей семьи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 перечнем видов доходов, а также имущества, учитываемых при передаче жилых помещений муниципального  жилищного фонда  в собственность в порядке приватизации, ознаком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sectPr>
          <w:type w:val="nextPage"/>
          <w:pgSz w:w="11906" w:h="16838"/>
          <w:pgMar w:left="1560" w:right="56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2:00Z</dcterms:created>
  <dc:creator>admin</dc:creator>
  <dc:description/>
  <cp:keywords/>
  <dc:language>en-US</dc:language>
  <cp:lastModifiedBy>User</cp:lastModifiedBy>
  <cp:lastPrinted>2019-04-22T09:09:00Z</cp:lastPrinted>
  <dcterms:modified xsi:type="dcterms:W3CDTF">2019-04-22T05:10:00Z</dcterms:modified>
  <cp:revision>9</cp:revision>
  <dc:subject/>
  <dc:title>АДМИНИСТРАЦИЯ СУХО-БЕРЕЗОВСКОГО СЕЛЬСКОГО ПОСЕЛЕНИЯ БОБРОВСКОГО МУНИЦИПАЛЬНОГО РАЙОНА</dc:title>
</cp:coreProperties>
</file>