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ННОВСКОГО СЕЛЬСКОГО ПОСЕЛЕНИЯ БОБ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  27  апреля   2022г     № 40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.  Ан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Анн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, о численности 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муниципальных служащих, с указание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х затрат на их денеж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 1 квартал 2022 год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На основании Положения о бюджетном процессе в Анновском сельском поселении Бобровского муниципального района Воронежской области, </w:t>
      </w:r>
      <w:r>
        <w:rPr>
          <w:sz w:val="28"/>
        </w:rPr>
        <w:t xml:space="preserve">администрация Анновского сельского поселения Бобровского муниципального района Воронежской области  </w:t>
      </w:r>
      <w:r>
        <w:rPr>
          <w:b/>
          <w:bCs/>
          <w:sz w:val="28"/>
        </w:rPr>
        <w:t xml:space="preserve">п о с т а н о в л я е т: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отчет об исполнении бюджета Анновского сельского поселения Бобровского муниципального района Воронежской области за 1 квартал 2022 года по доходам в сумме 828 863,13 рублей, в том числе по статьям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Ф, 18210102010010000110  - 27 704,82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, 18210102020010000110  - 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полученных физическими лицами в соответствии со статьей 228 Налогового кодекса Российской Федерации, 18210102030010000110 – 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имущество физических лиц, взимаемый по ставкам, применяемым к объектам налогообложении, расположенным в границах сельских поселений 18210601030100000110 – 109,69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емельный налог с организаций, обладающих земельным участком, расположенным в границах сельских поселений 18210606033100000110    - 323 079,79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емельный налог с физических лиц, обладающих земельным участком, расположенным в границах сельских поселений 18210606043100000110    - 7 212,93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государственная пошлина 18210804020010000110 – 0,00 рубле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92711109045100000120 – 4 559,4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чие неналоговые доходы 9141170505010000180 - 0,00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в т.ч.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тации бюджетам сельских поселений на выравнивание бюджетной обеспеченности из бюджета субъекта Российской Федерации 9142021500110000150 – 35 6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тация бюджетам сельских поселений на поддержку мер по обеспечению сбалансированности бюджетов 91420215002100000150 –          180 7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тации бюджетам сельских поселений на выравнивание бюджетной обеспеченности из бюджетов муниципальных районов 9142021600110000150 – 78 5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9142023511800000150 -  23 400,0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91420240014100000150 – 126 698,00 рубле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чие межбюджетные трансферты, передаваемые бюджетам сельских поселений 91420249999100000150 – 21 298,50 рубл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исполнение бюджета Анновского сельского поселения по расходам за 1 квартал 2022 года в сумме 774 928,74 рублей, в том числе по статья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бщегосударственные вопросы 91401000000000000000 – 501 739,89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циональная оборона 91402000000000000000 – 23 4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циональная безопасность и правоохранительная деятельность 91403000000000000000 – 51 786,99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циональная экономика 91404000000000000000 – 74 933,5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жилищно-коммунальное хозяйство 91405000000000000000 – 19 682,5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льтура, кинематография 91408000000000000000 – 64 000,00 рублей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оциальная политика 91410000000000000000 – 39 385,86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Численность муниципальных служащих органов местного самоуправления Анновского сельского поселения - 2 человека, фактические затраты на их денежное содержание за 1 квартал 2022 года составляют 250 249,34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1-наименование,2-код бюджетной классификации, 3- исполнено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н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                                                      Н.И.Чернова</w:t>
      </w:r>
    </w:p>
    <w:sectPr>
      <w:type w:val="nextPage"/>
      <w:pgSz w:w="11906" w:h="16838"/>
      <w:pgMar w:left="1701" w:right="7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56:00Z</dcterms:created>
  <dc:creator>SunRise</dc:creator>
  <dc:description/>
  <cp:keywords/>
  <dc:language>en-US</dc:language>
  <cp:lastModifiedBy>User</cp:lastModifiedBy>
  <cp:lastPrinted>2022-04-27T09:45:00Z</cp:lastPrinted>
  <dcterms:modified xsi:type="dcterms:W3CDTF">2022-04-27T05:47:00Z</dcterms:modified>
  <cp:revision>13</cp:revision>
  <dc:subject/>
  <dc:title>СОВЕТ НАРОДНЫХ ДЕПУТАТОВ АННОВСКОГО СЕЛЬСКОГО ПОСЕЛЕНИЯ БОБРОВСКОГО МУНИЦИПАЛЬНОГО</dc:title>
</cp:coreProperties>
</file>