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8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06  октября    2017    г.  № 4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>с. Анновк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52, от 03.06.2016 года «Об утверждении административного регламента 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администрации Анновского сельского  поселения  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ие на учет граждан, претендующих на бесплатное предоставление земельных участков»»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Анновского сельского поселения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й постановлением администрации Анновского сельского поселения от 03.06.2017 г. № 52, 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1 пункта 1.2 регламента изложить в новой редакци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граждане, на которых распространяются меры социальной поддержк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одпункте 11 и 12 пункта 1.2. Регламента,  слова «системы социальных служб», заменить словами «социального обслуживания граждан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И. Чер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7:00Z</dcterms:created>
  <dc:creator>ЗАКУРДАЕВА  Юлия  Владимировна</dc:creator>
  <dc:description/>
  <cp:keywords/>
  <dc:language>en-US</dc:language>
  <cp:lastModifiedBy>User</cp:lastModifiedBy>
  <cp:lastPrinted>2017-10-05T15:53:00Z</cp:lastPrinted>
  <dcterms:modified xsi:type="dcterms:W3CDTF">2017-10-05T11:57:00Z</dcterms:modified>
  <cp:revision>4</cp:revision>
  <dc:subject/>
  <dc:title/>
</cp:coreProperties>
</file>