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1    октября   2017  г.  № 46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Ан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ставля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Анн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Воронежской области от 06.10.2003 года № 131-ФЗ «Об общих принципах организации местного самоуправления в Российской Федерации»  и от 27.07.2010 г. № 210-ФЗ «Об организации представления государственных и муниципальных услуг», администрация Анн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еречень муниципальных услуг, представляемых администрацией Анновского сельского поселения Бобр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чень  муниципальных услуг, представляемых администрацией Анновского сельского поселения, утвержденный постановлением администрации Анновского  сельского поселения Бобровского муниципального района Воронежской области № 33, от 23.07.2015  г., с учетом внесенных изменений от 21.08.2015 г. № 42, от 13.11.2015 г. № 55, от 30.04.2016 г. № 30,   от 11.08.2016 г. № 59, от 03.06.2017 г. № 16, от 21.06.2017 г. № 24,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Н.И.Чер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обр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 октября  2017 г.   № 46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ставляемых администрацией Ан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 и (или)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ние граждан малоимущими, 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 разрешения на осуществление земляных работ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9:00Z</dcterms:created>
  <dc:creator>user</dc:creator>
  <dc:description/>
  <cp:keywords/>
  <dc:language>en-US</dc:language>
  <cp:lastModifiedBy>User</cp:lastModifiedBy>
  <cp:lastPrinted>2017-10-11T13:29:00Z</cp:lastPrinted>
  <dcterms:modified xsi:type="dcterms:W3CDTF">2017-10-11T09:29:00Z</dcterms:modified>
  <cp:revision>4</cp:revision>
  <dc:subject/>
  <dc:title/>
</cp:coreProperties>
</file>