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31  августа 2023 г.  № 47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  <w:szCs w:val="24"/>
        </w:rPr>
        <w:t>с. Ан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осуществления администрацией Анновского сельского поселения Бобровского муниципального района Воронежской области бюджетных полномочий главного администратора доходов бюджета </w:t>
            </w:r>
            <w:r>
              <w:rPr>
                <w:b/>
                <w:sz w:val="28"/>
                <w:szCs w:val="28"/>
              </w:rPr>
              <w:t>Ан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160.1 главы 18 Бюджетного кодекса Российской Федерации и решением Совета народных депутатов Ан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24.12.2021 № 28 «Об утверждении Положения о бюджетном процессе в Анновском сельском поселении Бобровского муниципального района Воронежской области» (в редакции решения  от 18.03.2022 № 2, с учетом внесенных изменений от 19.08.2022 г. № 2, от 28.02.2023 № 5),  администрация Аннов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осуществления администрацией Анновского сельского поселения Бобровского муниципального района Воронежской области бюджетных полномочий главного администратора доходов бюджета Анновского сельского поселения Бобровского муниципального района Воронежской области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остановление администрации Анновского сельского поселения Бобровского муниципального района Воронежской области от 26.12.2022 № 98 «</w:t>
      </w:r>
      <w:r>
        <w:rPr>
          <w:bCs/>
          <w:sz w:val="28"/>
          <w:szCs w:val="28"/>
        </w:rPr>
        <w:t>Об утверждении порядка осуществления администрацией Анновского сельского поселения Бобровского муниципального района Воронежской области бюджетных полномочий главных администраторов доходов бюдж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новского сельского поселения</w:t>
      </w:r>
      <w:r>
        <w:rPr/>
        <w:t xml:space="preserve"> 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Н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нн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 августа 2023 г. № 4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Анновского сельского поселения Бобровского муниципального района Воронежской области бюджетных полномочий главных администраторов доходов бюджета Анно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органом местного самоуправления Анновского сельского поселения </w:t>
      </w:r>
      <w:r>
        <w:rPr>
          <w:color w:val="000000"/>
          <w:sz w:val="28"/>
          <w:szCs w:val="28"/>
        </w:rPr>
        <w:t xml:space="preserve">Бобровского муниципального района </w:t>
      </w:r>
      <w:r>
        <w:rPr>
          <w:sz w:val="28"/>
          <w:szCs w:val="28"/>
        </w:rPr>
        <w:t>Воронеж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администратор доходов местного бюджета</w:t>
      </w:r>
      <w:r>
        <w:rPr>
          <w:color w:val="000000"/>
          <w:sz w:val="28"/>
          <w:szCs w:val="28"/>
        </w:rPr>
        <w:t xml:space="preserve"> - Администрация Анновского сельского поселения Бобровского муниципального района, обладает следующими бюджетными полномоч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ормирует и утверждает перечень администраторов доходов бюджетов, подведомственных главному администратору доходов бюджета (далее – администраторы до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формирует и представляет в финансовый отдел администрации Бобровского муниципального района Воронежской области (далее – финансовый отдел)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Indent"/>
        <w:rPr>
          <w:szCs w:val="28"/>
        </w:rPr>
      </w:pPr>
      <w:r>
        <w:rPr/>
        <w:t xml:space="preserve">3.  Главный администраторы доходов бюджета до начала финансового года утверждают порядок осуществления полномочий администратора доходов бюджета, который должен содержать следующие положения: </w:t>
      </w:r>
    </w:p>
    <w:p>
      <w:pPr>
        <w:pStyle w:val="TextBodyIndent"/>
        <w:rPr/>
      </w:pPr>
      <w:r>
        <w:rPr/>
        <w:t xml:space="preserve">3.1. </w:t>
      </w:r>
      <w:r>
        <w:rPr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5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а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2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6.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Воронежской области и Бобровского муниципального района, регулирующих данные вопро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х правовых актов Воронеж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0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1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2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3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исполняют, в случае необходимости, полномочия администратора доходов бюджета.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 xml:space="preserve">4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5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 Главный администратор доходов бюджета представляет в финансовый отдел следующую информацию: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1.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Бобровского муниципального района;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2. сведения для составления и утверждения кассового плана в порядке и сроки, которые установлены финансовым отделом администрации Бобровского муниципального района Воронежской области;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>6.3. дополнительную информацию об администрируемых подведомственными ему администраторами доходов бюджета в соответствии с нормативными правовыми актами по мере их необходимости.</w:t>
      </w:r>
    </w:p>
    <w:p>
      <w:pPr>
        <w:pStyle w:val="TextBody"/>
        <w:ind w:firstLine="720"/>
        <w:rPr/>
      </w:pPr>
      <w:r>
        <w:rPr>
          <w:b w:val="false"/>
        </w:rPr>
        <w:t xml:space="preserve">7. 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3:00Z</dcterms:created>
  <dc:creator>voshod</dc:creator>
  <dc:description/>
  <cp:keywords/>
  <dc:language>en-US</dc:language>
  <cp:lastModifiedBy>User</cp:lastModifiedBy>
  <cp:lastPrinted>2023-09-01T09:24:00Z</cp:lastPrinted>
  <dcterms:modified xsi:type="dcterms:W3CDTF">2023-09-01T06:26:00Z</dcterms:modified>
  <cp:revision>5</cp:revision>
  <dc:subject/>
  <dc:title>                  </dc:title>
</cp:coreProperties>
</file>