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51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от 02.06.2016 г. № 42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 xml:space="preserve"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 Бобровского муниципального района Воронежской области, от 02.06.2016 г. № 42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Пункт 2.4.4. регламента  «2.4.4. В случае нарушения владельцами автомобильных дорог или согласующими организациями установленных сроков согласования, администрация Анн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.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User</cp:lastModifiedBy>
  <cp:lastPrinted>2017-10-11T14:06:00Z</cp:lastPrinted>
  <dcterms:modified xsi:type="dcterms:W3CDTF">2017-10-11T10:06:00Z</dcterms:modified>
  <cp:revision>31</cp:revision>
  <dc:subject/>
  <dc:title>ПРОЕКТ</dc:title>
</cp:coreProperties>
</file>