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24  октября  2018    г.  № 56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Анновского сельского поселения от 12.10.2017 г. № 54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Анновского сельского поселения Бобровского муниципального района Воронежской области от 12.10.2017 г. № 54 (далее – Регламент), следующие изме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раздел 5 изложить в следующей редакции: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6:00Z</dcterms:created>
  <dc:creator>Наташа Селиванова</dc:creator>
  <dc:description/>
  <cp:keywords/>
  <dc:language>en-US</dc:language>
  <cp:lastModifiedBy>User</cp:lastModifiedBy>
  <cp:lastPrinted>2018-10-31T09:40:00Z</cp:lastPrinted>
  <dcterms:modified xsi:type="dcterms:W3CDTF">2018-10-31T06:41:00Z</dcterms:modified>
  <cp:revision>4</cp:revision>
  <dc:subject/>
  <dc:title/>
</cp:coreProperties>
</file>