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4    июля   2022  г.  № 58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Ан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нновского сельского поселения Бобровского муниципального района Воронежской области от 11.10.2017 № 46 «Об утверждении перечня муниципальных услуг, представляемых администрацией Аннов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309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Анн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новского сельского поселения Бобровского муниципального района Воронежской области от 11.10.2017 № 46 «Об утверждении перечня муниципальных услуг, представляемых администрацией Анновского сельского поселения Бобровского муниципального района Воронежской области»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. 22 Перечня изложить в новой редакции:</w:t>
      </w:r>
      <w:r>
        <w:rPr>
          <w:sz w:val="28"/>
          <w:szCs w:val="28"/>
          <w:lang w:eastAsia="en-US"/>
        </w:rPr>
        <w:t xml:space="preserve"> «Предоставление жилого помещения по договору социального найма.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- п. 23 Перечня изложить в новой редакции:</w:t>
      </w:r>
      <w:r>
        <w:rPr>
          <w:sz w:val="28"/>
          <w:szCs w:val="28"/>
          <w:lang w:eastAsia="en-US"/>
        </w:rPr>
        <w:t xml:space="preserve"> «Принятие на учет граждан в качестве нуждающихся в жилых помещениях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. 32 Перечня изложить в новой редакции: «</w:t>
      </w: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Н.И. Чернов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>user</dc:creator>
  <dc:description/>
  <cp:keywords/>
  <dc:language>en-US</dc:language>
  <cp:lastModifiedBy>User</cp:lastModifiedBy>
  <cp:lastPrinted>2022-07-14T09:00:00Z</cp:lastPrinted>
  <dcterms:modified xsi:type="dcterms:W3CDTF">2022-07-14T06:02:00Z</dcterms:modified>
  <cp:revision>3</cp:revision>
  <dc:subject/>
  <dc:title/>
</cp:coreProperties>
</file>