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4  октября  2018    г.  № 59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Анновского сельского поселения от 28.12.2015 г. № 70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8"/>
          <w:szCs w:val="28"/>
        </w:rPr>
        <w:t>», утвержденный постановлением администрации Анновского сельского поселения Бобровского муниципального района Воронежской области от 28.12.2015 г. № 70, с учетом внесенных изменений от 26.02.2016 . № 11, от 11.08.2016 г. № 58, от 03.05.2017 г. № 18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2:00Z</dcterms:created>
  <dc:creator>Наташа Селиванова</dc:creator>
  <dc:description/>
  <cp:keywords/>
  <dc:language>en-US</dc:language>
  <cp:lastModifiedBy>User</cp:lastModifiedBy>
  <cp:lastPrinted>2018-10-31T10:32:00Z</cp:lastPrinted>
  <dcterms:modified xsi:type="dcterms:W3CDTF">2018-10-31T08:30:00Z</dcterms:modified>
  <cp:revision>6</cp:revision>
  <dc:subject/>
  <dc:title/>
</cp:coreProperties>
</file>