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От   14   июля    2022 г   № 60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  </w:t>
      </w:r>
      <w:r>
        <w:rPr/>
        <w:t xml:space="preserve">с. Анновка                                                   </w:t>
      </w:r>
    </w:p>
    <w:p>
      <w:pPr>
        <w:pStyle w:val="Style16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администрации Анновского сельского поселения Бобровского муниципального</w:t>
      </w:r>
    </w:p>
    <w:p>
      <w:pPr>
        <w:pStyle w:val="Style16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от 24.12.2021г. № 71 «Об утверждении перечня главных администраторов доходов бюджета Анн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Анновского сельского поселения Бобровского муниципального района Воронежской области»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Cs w:val="28"/>
        </w:rPr>
      </w:pPr>
      <w:r>
        <w:rPr>
          <w:szCs w:val="28"/>
        </w:rPr>
        <w:t>Перечень главных администраторов доходов бюджета Анновского сельского поселения – органов местного самоуправления Приложения № 1 к постановлению администрации Анновского сельского поселения Бобровского муниципального района Воронежской области от 24 декабря 2021г. № 71 «Об утверждении перечня главных администраторов доходов бюджета Анн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Анновского сельского поселения Бобровского муниципального района Воронежской области»,  дополнить кодом бюджетной классификации Российской Федер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42"/>
        <w:gridCol w:w="5345"/>
      </w:tblGrid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Анн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Анн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 10000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Н.И.Черно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3:00Z</dcterms:created>
  <dc:creator>User</dc:creator>
  <dc:description/>
  <cp:keywords/>
  <dc:language>en-US</dc:language>
  <cp:lastModifiedBy>User</cp:lastModifiedBy>
  <cp:lastPrinted>2022-07-15T09:28:00Z</cp:lastPrinted>
  <dcterms:modified xsi:type="dcterms:W3CDTF">2022-07-15T06:31:00Z</dcterms:modified>
  <cp:revision>4</cp:revision>
  <dc:subject/>
  <dc:title>Российская Федерация</dc:title>
</cp:coreProperties>
</file>