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7  июля   2022г     № 6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полугодие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 полугодие 2022 года по доходам в сумме 24 717 400,96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60 559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25,7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575 074,4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6 040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9 118,8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71 2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157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46 8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6 6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3 554 683,65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 полугодие 2022 года в сумме 24 152 721,46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965 555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46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93 573,9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14 180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2 624 526,9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128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80 084,5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полугодие 2022 года составляют 445 274,4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Цуцков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5:00Z</dcterms:created>
  <dc:creator>SunRise</dc:creator>
  <dc:description/>
  <cp:keywords/>
  <dc:language>en-US</dc:language>
  <cp:lastModifiedBy>User</cp:lastModifiedBy>
  <cp:lastPrinted>2022-07-27T08:37:00Z</cp:lastPrinted>
  <dcterms:modified xsi:type="dcterms:W3CDTF">2022-07-27T05:37:00Z</dcterms:modified>
  <cp:revision>6</cp:revision>
  <dc:subject/>
  <dc:title>СОВЕТ НАРОДНЫХ ДЕПУТАТОВ АННОВСКОГО СЕЛЬСКОГО ПОСЕЛЕНИЯ БОБРОВСКОГО МУНИЦИПАЛЬНОГО</dc:title>
</cp:coreProperties>
</file>