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26  октября  2018    г.  № 62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аренду и безвозмездное пользование муниципального имущества», утвержденный постановлением администрации Анновского сельского поселения от 03.06.2016 г. № 50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едоставление в аренду и безвозмездное пользование муниципального имущества», утвержденный постановлением администрации Анновского сельского поселения Бобровского муниципального района Воронежской области от 03.06.2016 г. №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Наташа Селиванова</dc:creator>
  <dc:description/>
  <cp:keywords/>
  <dc:language>en-US</dc:language>
  <cp:lastModifiedBy>User</cp:lastModifiedBy>
  <cp:lastPrinted>2018-10-31T13:27:00Z</cp:lastPrinted>
  <dcterms:modified xsi:type="dcterms:W3CDTF">2018-10-31T10:32:00Z</dcterms:modified>
  <cp:revision>9</cp:revision>
  <dc:subject/>
  <dc:title/>
</cp:coreProperties>
</file>