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01   августа    2022г     № 6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администрации Анн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Анновского сельского поселения, в сфере развития добровольчества (волонтерства) на территории Бобровского муниципального  района,</w:t>
      </w:r>
      <w:r>
        <w:rPr>
          <w:sz w:val="28"/>
        </w:rPr>
        <w:t xml:space="preserve"> администрация Анновского сельского поселения Бобровского муниципального района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Анн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в сети «Интернет» для сведени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 Чер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1"/>
        <w:spacing w:before="0" w:after="0"/>
        <w:ind w:left="4956" w:hanging="0"/>
        <w:jc w:val="right"/>
        <w:rPr/>
      </w:pPr>
      <w:r>
        <w:rPr>
          <w:sz w:val="28"/>
          <w:szCs w:val="28"/>
        </w:rPr>
        <w:t>Утверждено                                                                                                            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Аннов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1  августа 2022  № 63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Анн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Анн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Анновского сельского поселения Бобровского муниципального района для видов деятельности, установленных Постановлением Правительства РФ от 28.11.2018 г. № 14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А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Admin</dc:creator>
  <dc:description/>
  <cp:keywords/>
  <dc:language>en-US</dc:language>
  <cp:lastModifiedBy>User</cp:lastModifiedBy>
  <cp:lastPrinted>2022-08-04T10:54:00Z</cp:lastPrinted>
  <dcterms:modified xsi:type="dcterms:W3CDTF">2022-08-04T07:54:00Z</dcterms:modified>
  <cp:revision>6</cp:revision>
  <dc:subject/>
  <dc:title/>
</cp:coreProperties>
</file>