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7»  декабря  2021 года   № 63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Ан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2"/>
        <w:ind w:left="0" w:right="3969" w:hanging="0"/>
        <w:rPr/>
      </w:pPr>
      <w:r>
        <w:rPr>
          <w:b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Анновского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7"/>
          <w:szCs w:val="27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в л я е т:</w:t>
      </w:r>
    </w:p>
    <w:p>
      <w:pPr>
        <w:pStyle w:val="2"/>
        <w:numPr>
          <w:ilvl w:val="0"/>
          <w:numId w:val="2"/>
        </w:numPr>
        <w:spacing w:lineRule="auto" w:line="360"/>
        <w:ind w:left="0" w:right="-3" w:firstLine="851"/>
        <w:rPr/>
      </w:pPr>
      <w:r>
        <w:rPr>
          <w:sz w:val="27"/>
          <w:szCs w:val="27"/>
        </w:rPr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Анновского сельского поселения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 обнародованию в установленных местах и размещению на официальном сайте 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 Ан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7"/>
          <w:szCs w:val="27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 xml:space="preserve">                      Н.И. Черн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Ан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7» декабря 2021 г. № 63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нн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Анн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Анновского сельского поселения осуществляется должностным лицом (лицами) администрации Анновского сельского поселения (далее – Должностное лицо), уполномоченным главой Анновского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Анновского сельского поселения - это деятельность органа местного самоуправления, уполномоченного на организацию и проведение на территории Ан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Ан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Анн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Анновского сельского поселения Бобровского муниципального района Воронежской области от 28.12.2017  № 36 «Об утверждении Правил благоустройства территории Анн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Ан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Анн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Анновского сельского поселения на 2021 год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Анновского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7449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annov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Анновского сельского поселения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Анновского сельского поселения на 2022 год. 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Анн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0"/>
        <w:gridCol w:w="3717"/>
        <w:gridCol w:w="1866"/>
        <w:gridCol w:w="1322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7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7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Аннов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7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7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Ан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7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Контрольно-надзорная деятельност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71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66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7:00Z</dcterms:created>
  <dc:creator>секретарь</dc:creator>
  <dc:description/>
  <cp:keywords/>
  <dc:language>en-US</dc:language>
  <cp:lastModifiedBy>User</cp:lastModifiedBy>
  <cp:lastPrinted>2021-12-17T09:51:00Z</cp:lastPrinted>
  <dcterms:modified xsi:type="dcterms:W3CDTF">2021-12-17T07:13:00Z</dcterms:modified>
  <cp:revision>10</cp:revision>
  <dc:subject/>
  <dc:title> </dc:title>
</cp:coreProperties>
</file>