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 декабря    2021 года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нновка</w:t>
      </w:r>
    </w:p>
    <w:p>
      <w:pPr>
        <w:pStyle w:val="Normal"/>
        <w:tabs>
          <w:tab w:val="clear" w:pos="720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left="0" w:right="5186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"/>
        <w:ind w:left="0" w:right="3966" w:hanging="0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Анн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2"/>
        <w:numPr>
          <w:ilvl w:val="0"/>
          <w:numId w:val="2"/>
        </w:numPr>
        <w:spacing w:lineRule="auto" w:line="360"/>
        <w:ind w:left="0" w:right="-3" w:firstLine="851"/>
        <w:rPr>
          <w:sz w:val="27"/>
          <w:szCs w:val="27"/>
        </w:rPr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Анновского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 Н.И. Черн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64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нновского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Анновского сельского поселения осуществляется Должностными лицами администрации Ан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Ан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н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ннов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Анновского сельского поселения Бобровского муниципального района Воронежской облас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682"/>
        <w:gridCol w:w="2295"/>
        <w:gridCol w:w="23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22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744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annov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Анновского сельского поселения Бобровского муниципального района Воронежской области на 2022 год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6"/>
        <w:gridCol w:w="3788"/>
        <w:gridCol w:w="1788"/>
        <w:gridCol w:w="1323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0:00Z</dcterms:created>
  <dc:creator>секретарь</dc:creator>
  <dc:description/>
  <cp:keywords/>
  <dc:language>en-US</dc:language>
  <cp:lastModifiedBy>User</cp:lastModifiedBy>
  <cp:lastPrinted>2021-12-17T09:51:00Z</cp:lastPrinted>
  <dcterms:modified xsi:type="dcterms:W3CDTF">2021-12-17T06:51:00Z</dcterms:modified>
  <cp:revision>6</cp:revision>
  <dc:subject/>
  <dc:title> </dc:title>
</cp:coreProperties>
</file>