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АННОВСКОГО СЕЛЬСКОГО ПОСЕЛЕНИЯ БОБРОВ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от 03  августа   2022   года №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2"/>
          <w:szCs w:val="22"/>
        </w:rPr>
        <w:t>с. Анновка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проекта</w:t>
      </w:r>
      <w:bookmarkStart w:id="0" w:name="_GoBack"/>
      <w:bookmarkEnd w:id="0"/>
      <w:r>
        <w:rPr>
          <w:b/>
          <w:sz w:val="28"/>
          <w:szCs w:val="28"/>
        </w:rPr>
        <w:t xml:space="preserve"> бюджета Анновского сельского поселения на 2023 год и на плановый период 2024 и 202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  статьями 169 и 184 Бюджетного Кодекса РФ, решением Совета народных депутатов Анновского сельского поселения Бобровского муниципального района Воронежской области от 18.03.2022</w:t>
      </w:r>
      <w:r>
        <w:rPr/>
        <w:t xml:space="preserve"> </w:t>
      </w:r>
      <w:r>
        <w:rPr>
          <w:sz w:val="28"/>
          <w:szCs w:val="28"/>
        </w:rPr>
        <w:t xml:space="preserve">№ 2 «Об утверждении Положения о бюджетном процессе в Анновском сельском поселении Бобровского муниципального района Воронежской области» администрация Анновского сельского поселения Бобровского муниципального район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тупить к работе по составлению проекта бюджета</w:t>
      </w:r>
      <w:r>
        <w:rPr/>
        <w:t xml:space="preserve"> </w:t>
      </w:r>
      <w:r>
        <w:rPr>
          <w:sz w:val="28"/>
          <w:szCs w:val="28"/>
        </w:rPr>
        <w:t>Анновского сельского поселения Бобровского муниципального района Воронежской области на 2023 год и на плановый период 2024 и 2025 г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фик разработки проекта бюджета на 2023 год и на плановый период 2024 и 2025 годов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Ан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Н.И. Черн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ннов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от 03.08.2022 г. № 6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фик разработки в 2022 году проекта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нновского сельского поселения на 2023 год </w:t>
      </w:r>
    </w:p>
    <w:p>
      <w:pPr>
        <w:pStyle w:val="Normal"/>
        <w:jc w:val="center"/>
        <w:rPr/>
      </w:pPr>
      <w:r>
        <w:rPr>
          <w:sz w:val="28"/>
          <w:szCs w:val="28"/>
        </w:rPr>
        <w:t>и на плановый период 2024 и 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744"/>
        <w:gridCol w:w="1584"/>
        <w:gridCol w:w="2993"/>
        <w:gridCol w:w="229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а направляетс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варительных итогов социально-экономического развития Анновского сельского поселения за истекший период текущего финансового года и ожидаемые итоги социально-экономического развития Анновского сельского поселения за текущий финансовый год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нновского сельского поселения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ке администрации Бобровского муниципального района для соглас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огласование доходов бюджет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август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министрация Аннов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МКУ «ФБО ОМСУ БМР ВО» (Журихина Т.И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Бобр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рогноза социально-экономического развития Анновского сельского поселения на 2023 год и на плановый период 2024 и 2025 год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нновского сельского поселения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ке администрации Бобр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сновных направлений бюджетной и налоговой политики Анновского   сельского поселения на 2023 год и на плановый период 2024 и 2025 год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 ноябр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ФБО ОМСУ БМР ВО» (Журихина Т.И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министрация Анновского сельского поселения           -Совет народных депутатов Анн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решения о бюджете Анновского сельского поселения на 2023 год и на плановый период 2024 и 2025 год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ноября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ФБО ОМСУ БМР ВО» ( Журихина Т.И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министрация Анновского сельского поселения           -Совет народных депутатов Анн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документов и материалов, представляемых одновременно с проектом решения о бюджете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ноз основных характеристик (общий объем доходов, общий объем расходов, дефицита (профицита) бюджета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яснительная записка к проекту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рхний предел муниципального долга на 01 января года, следующего за очередным финансовым годом и каждым годом планового пери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ожидаемого исполнения бюджета Анновского   сельского поселения на текущий финансовый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порта муниципальных программ Анновского сельского посе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ФБО ОМСУ БМР ВО» ( Журихина Т.И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министрация Анновского сельского поселения           -Совет народных депутатов Анн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организация проведения публичных слушаний по проекту бюджета Анновского сельского поселения на 2023 год и на плановый период 2024 и 2025 год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ноябр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народных депутатов Анн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ятие решения о бюджете Анновского сельского поселения на 2023 год и на плановый период 2024 и 2025 годов с документами и материалами, представляемыми одновременно с проектом решения о бюджете на рассмотрение в Совет народных депутатов Анновского сельского поселения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декабр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народных депутатов Анн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 xml:space="preserve">Направление проекта бюджета с </w:t>
            </w:r>
            <w:r>
              <w:rPr>
                <w:sz w:val="28"/>
                <w:szCs w:val="28"/>
              </w:rPr>
              <w:t xml:space="preserve">документами и материалами, представляемыми одновременно с проектом решения о бюджете </w:t>
            </w:r>
            <w:r>
              <w:rPr>
                <w:sz w:val="28"/>
                <w:szCs w:val="26"/>
              </w:rPr>
              <w:t xml:space="preserve">в </w:t>
            </w:r>
            <w:r>
              <w:rPr>
                <w:sz w:val="28"/>
                <w:szCs w:val="28"/>
              </w:rPr>
              <w:t>финансовый отдел администрации Бобровского муниципального район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ноябр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ФБО ОМСУ БМР ВО» ( Журихина Т.И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Бобровского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31:00Z</dcterms:created>
  <dc:creator>user</dc:creator>
  <dc:description/>
  <dc:language>en-US</dc:language>
  <cp:lastModifiedBy>User</cp:lastModifiedBy>
  <cp:lastPrinted>2022-08-03T11:30:00Z</cp:lastPrinted>
  <dcterms:modified xsi:type="dcterms:W3CDTF">2022-08-03T10:31:00Z</dcterms:modified>
  <cp:revision>2</cp:revision>
  <dc:subject/>
  <dc:title/>
</cp:coreProperties>
</file>