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7»  декабря    2021 года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н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2"/>
        <w:ind w:left="0" w:right="4108" w:hanging="0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Анновского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7"/>
          <w:szCs w:val="27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в л я е т:</w:t>
      </w:r>
    </w:p>
    <w:p>
      <w:pPr>
        <w:pStyle w:val="2"/>
        <w:numPr>
          <w:ilvl w:val="0"/>
          <w:numId w:val="2"/>
        </w:numPr>
        <w:spacing w:lineRule="auto" w:line="360"/>
        <w:ind w:left="0" w:right="-3" w:firstLine="851"/>
        <w:rPr>
          <w:sz w:val="27"/>
          <w:szCs w:val="27"/>
        </w:rPr>
      </w:pPr>
      <w:r>
        <w:rPr>
          <w:sz w:val="27"/>
          <w:szCs w:val="27"/>
        </w:rPr>
        <w:t>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Анновского сельского поселения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 обнародованию в установленных местах и размещению на официальном сайте 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 Ан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 xml:space="preserve">                     Н.И. Черн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Ан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7» декабря 2021 г. № 65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 Анн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Анн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Анновского сельского поселения осуществляется должностными лицами администрации Ан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2020 году и за истекший период 2021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Анновского сельского поселения Бобровского муниципального района Воронежской области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74"/>
        <w:gridCol w:w="3102"/>
        <w:gridCol w:w="237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7449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annov.bobr@govvrn.ru</w:t>
            </w:r>
            <w:r>
              <w:rPr>
                <w:color w:val="010101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Анн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Анн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Анн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 </w:t>
      </w:r>
      <w:r>
        <w:rPr/>
        <w:t>Бобровского муниципального района Воронежской области на 2022 год 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86"/>
        <w:gridCol w:w="3665"/>
        <w:gridCol w:w="1782"/>
        <w:gridCol w:w="132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Ан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 письменного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82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9:00Z</dcterms:created>
  <dc:creator>секретарь</dc:creator>
  <dc:description/>
  <cp:keywords/>
  <dc:language>en-US</dc:language>
  <cp:lastModifiedBy>User</cp:lastModifiedBy>
  <cp:lastPrinted>2021-12-17T11:02:00Z</cp:lastPrinted>
  <dcterms:modified xsi:type="dcterms:W3CDTF">2021-12-17T08:02:00Z</dcterms:modified>
  <cp:revision>6</cp:revision>
  <dc:subject/>
  <dc:title> </dc:title>
</cp:coreProperties>
</file>