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 ноября  2018    г.  № 68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», утвержденный постановлением администрации Анновского сельского поселения от 11.10.2017 г. № 52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», утвержденный постановлением администрации Анновского сельского поселения Бобровского муниципального района Воронежской области от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0.2017 г. № 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 xml:space="preserve">аздел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4:00Z</dcterms:created>
  <dc:creator>Наташа Селиванова</dc:creator>
  <dc:description/>
  <cp:keywords/>
  <dc:language>en-US</dc:language>
  <cp:lastModifiedBy>User</cp:lastModifiedBy>
  <cp:lastPrinted>2018-11-07T14:28:00Z</cp:lastPrinted>
  <dcterms:modified xsi:type="dcterms:W3CDTF">2018-11-07T11:29:00Z</dcterms:modified>
  <cp:revision>6</cp:revision>
  <dc:subject/>
  <dc:title/>
</cp:coreProperties>
</file>