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9   сентября   2019   года   № 7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 Анн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ind w:right="4819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Анновского сельского поселения Бобровского муниципального района от 03.06.2016  № 53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«</w:t>
      </w:r>
      <w:r>
        <w:rPr>
          <w:rFonts w:cs="Times New Roman" w:ascii="Times New Roman" w:hAnsi="Times New Roman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. 05.11.2018 № 74, 16.04.2019 № 35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 Воронежской области от 30.11.2005 N 71-ОЗ (ред. от 09.06.2018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,  администрация Ан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Анновского сельского поселения Бобро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03.06.2016  № 53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в ред. 05.11.2018 № 74, 16.04.2019 № 35) следующи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1. изложить в следующи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лично заявителем и членами его семьи или их уполномоченным представителем, ограниченно дееспособными членами семь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веден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и членов его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б усыновлении, выданные органами записи актов гражданского состояния или консульскими учреждениями Российской Федерации; </w:t>
        <w:br/>
        <w:t>- документы, выданные (оформленные) в ходе гражданского судопроизводства, в том числе решения судов общей юрисди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.2. дополнить абзацем 4 и 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.»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ее постановление подлежит официальному обнародованию и размещению на официальном сайте администрации Анновского сельского поселения Бобровского муниципального района Воронежской област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left="13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</w:t>
      </w: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Н.И. Черно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67974A45260E15B42354FA7CC87C8A09F88996B2F237E0119409FB9C1A9883CD8C031BC6653FEn1h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4:00Z</dcterms:created>
  <dc:creator>smagin.a</dc:creator>
  <dc:description/>
  <dc:language>en-US</dc:language>
  <cp:lastModifiedBy>User</cp:lastModifiedBy>
  <cp:lastPrinted>2019-09-19T15:03:00Z</cp:lastPrinted>
  <dcterms:modified xsi:type="dcterms:W3CDTF">2019-09-19T11:04:00Z</dcterms:modified>
  <cp:revision>2</cp:revision>
  <dc:subject/>
  <dc:title/>
</cp:coreProperties>
</file>