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03  ноября   2022г     № 8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9 месяцев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9 месяцев 2022 года по доходам в сумме 26 144 720,95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36 201,2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 222,7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635 963,4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35 590,5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2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3 678,2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06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235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72 727,8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4 666 338,8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9 месяцев 2022 года в сумме 26 274 828,92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307 632,6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72 727,8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72 360,9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49 727,7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4 220 970,6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28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23 409,0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9 месяцев 2022 года составляют 784 844,3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6:00Z</dcterms:created>
  <dc:creator>SunRise</dc:creator>
  <dc:description/>
  <dc:language>en-US</dc:language>
  <cp:lastModifiedBy>User</cp:lastModifiedBy>
  <cp:lastPrinted>2022-11-03T08:37:00Z</cp:lastPrinted>
  <dcterms:modified xsi:type="dcterms:W3CDTF">2022-11-03T05:38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