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4»  декабря    2022 года      № 8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Анновка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22"/>
        <w:ind w:right="5186" w:hanging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22"/>
        <w:ind w:right="4108" w:hanging="0"/>
        <w:rPr/>
      </w:pPr>
      <w:r>
        <w:rPr>
          <w:b/>
        </w:rPr>
        <w:t>Об утверждении Программы профилактики  рисков причинения вреда (ущерба) охраняемым законом ценностям в сфере муниципального земельного контроля  на территории Анновского сельского поселения Бобровского муниципального района Воронежской области на 2023 год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ind w:right="547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76"/>
        <w:rPr/>
      </w:pPr>
      <w:r>
        <w:rPr/>
        <w:tab/>
      </w:r>
      <w:r>
        <w:rPr>
          <w:sz w:val="27"/>
          <w:szCs w:val="27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Анновского сельского поселения Бобровского муниципального района Воронежской области   </w:t>
      </w:r>
      <w:r>
        <w:rPr>
          <w:b/>
          <w:sz w:val="27"/>
          <w:szCs w:val="27"/>
        </w:rPr>
        <w:t>п о с т а н о в л я е т:</w:t>
      </w:r>
    </w:p>
    <w:p>
      <w:pPr>
        <w:pStyle w:val="22"/>
        <w:numPr>
          <w:ilvl w:val="0"/>
          <w:numId w:val="3"/>
        </w:numPr>
        <w:spacing w:lineRule="auto" w:line="276"/>
        <w:ind w:left="0" w:right="-3" w:firstLine="851"/>
        <w:rPr/>
      </w:pPr>
      <w:r>
        <w:rPr>
          <w:sz w:val="27"/>
          <w:szCs w:val="27"/>
        </w:rPr>
        <w:t>Утвердить Программу профилактики  рисков причинения вреда (ущерба) охраняемым законом ценностям в  сфере муниципального земельного контроля  на территории Анновского сельского поселения Бобровского муниципального района Воронежской области на 2023 год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подлежит  обнародованию в установленных местах и размещению на официальном сайте  администрации Анн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Анновского сельского поселения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ской области</w:t>
        <w:tab/>
        <w:tab/>
        <w:tab/>
        <w:tab/>
        <w:tab/>
        <w:tab/>
        <w:t xml:space="preserve">                     Н.И. Чернова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нновского сельского поселения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от «14» декабря 2022 г. № 84</w:t>
      </w:r>
    </w:p>
    <w:p>
      <w:pPr>
        <w:pStyle w:val="Normal"/>
        <w:tabs>
          <w:tab w:val="clear" w:pos="708"/>
          <w:tab w:val="left" w:pos="1520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 Анновского 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на 2023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Анновского 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земельный контроль на территории Анновского  сельского поселения осуществляется должностными лицами администрации Анновского 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и за истекший период 2022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3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е показатели Программы за 2022 год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еречень должностных лиц администрации Анновского 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Анновского  сельского поселения Бобровского муниципального района Воронежской област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531"/>
        <w:gridCol w:w="3102"/>
        <w:gridCol w:w="237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3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Анновского 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7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8 (47350)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annov.bobr@govvrn.ru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Анновского  сельского поселения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 2023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Анновского  сельского поселения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 2023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лан мероприятий по профилактике нарушений земельного законодательства на территории Анновского  сельского поселения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Бобровского муниципального района Воронежской области на 2023</w:t>
      </w:r>
      <w:r>
        <w:rPr/>
        <w:t xml:space="preserve"> год </w:t>
      </w:r>
    </w:p>
    <w:tbl>
      <w:tblPr>
        <w:tblW w:w="10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76"/>
        <w:gridCol w:w="3938"/>
        <w:gridCol w:w="1776"/>
        <w:gridCol w:w="1739"/>
      </w:tblGrid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нновского 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Анновского 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Анновского 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нновского 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ый контроль» письменного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разъяснения, подписанного уполномоченным Должностным лицом.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76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8:00Z</dcterms:created>
  <dc:creator>urotdel</dc:creator>
  <dc:description/>
  <dc:language>en-US</dc:language>
  <cp:lastModifiedBy>User</cp:lastModifiedBy>
  <cp:lastPrinted>2022-12-16T12:57:00Z</cp:lastPrinted>
  <dcterms:modified xsi:type="dcterms:W3CDTF">2022-12-16T09:58:00Z</dcterms:modified>
  <cp:revision>2</cp:revision>
  <dc:subject/>
  <dc:title/>
</cp:coreProperties>
</file>