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9     декабря   2020  года   № 99</w:t>
      </w:r>
    </w:p>
    <w:p>
      <w:pPr>
        <w:pStyle w:val="Normal"/>
        <w:rPr/>
      </w:pPr>
      <w:r>
        <w:rPr/>
        <w:t xml:space="preserve">                </w:t>
      </w:r>
      <w:r>
        <w:rPr/>
        <w:t>с. Ан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нн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3.07.2020 года №35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Ан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/>
      </w:pPr>
      <w:r>
        <w:rPr>
          <w:b/>
          <w:sz w:val="28"/>
          <w:szCs w:val="28"/>
        </w:rPr>
        <w:t>области «Развитие сельского хозяй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а пищевых продуктов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агропродовольственного рынка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lang w:val="ru-RU"/>
        </w:rPr>
      </w:pPr>
      <w:r>
        <w:rPr/>
        <w:t xml:space="preserve">           </w:t>
      </w:r>
      <w:r>
        <w:rPr/>
        <w:t xml:space="preserve">В целях создания комфортных условий жизнедеятельности в сельской местности, стимулирования инвестиционной активности в агропромышленном комплексе путем создания благоприятных инфраструктурных условий в сельской местности, администрация   Анновского  сельского поселения Бобровского муниципального района Воронежской области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нновского сельского поселения Бобровского муниципального района Воронежской области от 23.07.2020 года №35 «Об утверждении Муниципальной программы  Анновского сельского поселения Бобро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следующие изменений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Анновского сельского поселения Бобровского муниципального района Воронежской области от 23.07.2020 года №35 «Об утверждении Муниципальной программы  Анновского сельского поселения Бобро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 и подлежит обнарод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Н.И. Черн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Heading"/>
        <w:spacing w:lineRule="auto" w:line="276"/>
        <w:jc w:val="right"/>
        <w:rPr/>
      </w:pPr>
      <w:r>
        <w:rPr>
          <w:b w:val="false"/>
        </w:rPr>
        <w:t xml:space="preserve">Анновского сельского поселения 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Бобровского муниципального района 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Воронежской области </w:t>
      </w:r>
    </w:p>
    <w:p>
      <w:pPr>
        <w:pStyle w:val="Heading"/>
        <w:spacing w:lineRule="auto" w:line="276"/>
        <w:jc w:val="right"/>
        <w:rPr/>
      </w:pPr>
      <w:r>
        <w:rPr>
          <w:b w:val="false"/>
        </w:rPr>
        <w:t xml:space="preserve">от 29.12.2022 года № </w:t>
      </w:r>
      <w:r>
        <w:rPr>
          <w:b w:val="false"/>
          <w:lang w:val="ru-RU"/>
        </w:rPr>
        <w:t>99</w:t>
      </w:r>
      <w:r>
        <w:rPr>
          <w:b w:val="false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Развитие сельского хозяйства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изводства пищевых продукт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инфраструктур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гропродовольственного рынк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Анновского сельского поселения Бобр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сельского хозяйства, производства пищевых продук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инфраструктуры агропродовольственного рынка»</w:t>
      </w:r>
    </w:p>
    <w:p>
      <w:pPr>
        <w:pStyle w:val="Heading1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449"/>
        <w:gridCol w:w="719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нновского сельского поселения Бобровского муниципального района Воронеж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Анновского сельского поселения Бобровского муниципального района Воронеж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ннов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71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 программы и основные меро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1 «Устойчивое развитие сельских территорий Бобровского муниципального района Воронежской области на 2015-2017 годы и на период до 2022 года»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: Расходы на создание объектов муниципальной собственности социального и производственного комплексов, в том числе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ое мероприятие  1.1: Развитие водоснабжения в сельской местности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1.2: Развитие электроснабжения в сельской местности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3: Развитие сети плоскостных сооружений в сельской местно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4: Строительство объектов общегражданского назначения, развитие инфраструктуры</w:t>
            </w:r>
          </w:p>
        </w:tc>
      </w:tr>
      <w:tr>
        <w:trPr>
          <w:trHeight w:val="19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цели подпрограммы: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TextBody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довлетворение потребностей сельского населения, в том числе молодых семей и молодых специалистов, в благоустроенном жилье;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мер по улучшению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ности труда в сельском хозяйстве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онструкция скважин – 1 шт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од в действие электрических сетей – 2,0 км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протяжённость муниципальных электрических сетей – увеличение до 6,0 км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действие плоскостных сооружений – увеличение до 11 тыс.кв.м.</w:t>
            </w:r>
          </w:p>
        </w:tc>
      </w:tr>
      <w:tr>
        <w:trPr>
          <w:trHeight w:val="103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2018-2022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1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000000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* Общий объем финансирования Подпрограммы составляет  –   тыс. рублей (в ценах соответствующих лет)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lang w:val="ru-RU" w:eastAsia="ru-RU"/>
              </w:rPr>
              <w:t>средства федерального бюджета –  21584,30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lang w:val="ru-RU" w:eastAsia="ru-RU"/>
              </w:rPr>
              <w:t>средства областного бюджета –21584,30 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lang w:val="ru-RU" w:eastAsia="ru-RU"/>
              </w:rPr>
              <w:t>средства местного бюджета – 1576,6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средства физических лиц – 0 </w:t>
            </w:r>
            <w:r>
              <w:rPr>
                <w:lang w:val="ru-RU" w:eastAsia="ru-RU"/>
              </w:rPr>
              <w:t>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 xml:space="preserve">средства юридических лиц –  </w:t>
            </w:r>
            <w:r>
              <w:rPr>
                <w:color w:val="000000"/>
                <w:lang w:val="ru-RU" w:eastAsia="ru-RU"/>
              </w:rPr>
              <w:t>тыс. рублей.</w:t>
            </w:r>
          </w:p>
          <w:p>
            <w:pPr>
              <w:pStyle w:val="TextBody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одам:</w:t>
            </w:r>
          </w:p>
          <w:p>
            <w:pPr>
              <w:pStyle w:val="TextBody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–  0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–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 - 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изических лиц – 0 тыс. рублей;</w:t>
            </w:r>
          </w:p>
          <w:p>
            <w:pPr>
              <w:pStyle w:val="TextBody"/>
              <w:jc w:val="lef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юридических лиц – 0 тыс. рублей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–  ,0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– 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–  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- 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изических лиц – 0 тыс. рублей;</w:t>
            </w:r>
          </w:p>
          <w:p>
            <w:pPr>
              <w:pStyle w:val="TextBody"/>
              <w:jc w:val="lef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редства юридических лиц – 0 тыс. рублей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–  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 – 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–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 - 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изических лиц – 0 тыс. рублей;</w:t>
            </w:r>
          </w:p>
          <w:p>
            <w:pPr>
              <w:pStyle w:val="TextBody"/>
              <w:jc w:val="lef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юридических лиц –  тыс. рублей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 год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–  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 – 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–  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- 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изических лиц – 0 тыс. рублей;</w:t>
            </w:r>
          </w:p>
          <w:p>
            <w:pPr>
              <w:pStyle w:val="TextBody"/>
              <w:jc w:val="lef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юридических лиц –  тыс. рублей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од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–   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– 21584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 21584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 – 1576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изических лиц –  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юридических лиц – 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в разрезе основных мероприятий подпрограммы приведены в приложениях 2 и 3.</w:t>
            </w:r>
          </w:p>
        </w:tc>
      </w:tr>
      <w:tr>
        <w:trPr>
          <w:trHeight w:val="98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" w:name="sub_1000000002"/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 программы</w:t>
            </w:r>
            <w:bookmarkEnd w:id="1"/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, в том числе водой – до 87,7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од в действие электрических сетей – 2,0 км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протяжённость муниципальных электрических сетей – увеличение до 6,0 км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вод в действие плоскостных сооружений – увеличение до 11 тыс.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жилых домов -10 шт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* С последующим возможным уточнением указанных объемов в соответствии с бюджетным законодательством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cs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дел 1. Общая характеристика сферы реализации </w:t>
        <w:br/>
        <w:t>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Муниципальная программа  «Развитие сельского хозяйства, производства пищевых продуктов и инфраструктуры агропродовольственного рынка» (далее – Программа) разработана в соответствии с постановлением Правительства Российской Федерации от 15 июля 2013 г. №  598 «О федеральной целевой программе «Устойчивое развитие сельских территорий  на 2014 – 2017 годы и на период до 2020 года», постановлением правительства Воронежской области от 13 декабря 2013 года № 1088 «Об утверждении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ами муниципальной программы являются - повышение благосостояния, уровня жизни и занятости граждан, устойчивое развитие сельских территор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промышленный комплекс и его базовая отрасль - сельское хозяйство являются ведущими системообразующими сферами экономики района, формирующими агропродовольственный рынок, трудовой и поселенческий потенциал сельских территорий.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1"/>
      <w:bookmarkStart w:id="3" w:name="sub_11"/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Cambria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Общая характеристика состояния и основные проблемы развития агропромышленного комплекса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1"/>
      <w:bookmarkEnd w:id="4"/>
      <w:r>
        <w:rPr>
          <w:sz w:val="28"/>
          <w:szCs w:val="28"/>
        </w:rPr>
        <w:t>В новейшей истории России агропромышленный комплекс и сельское хозяйство рассматриваются государством, как важнейший экономический сектор, агропроизводственная политика входит в число его приорит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иоритетного национального проекта в сельском хозяйстве были апробированы новые механизмы поддержки сельского хозяйства, мобилизованы финансовые, организационно – управленческие и социально – политические ресурсы и созданы базовые условия для стабильного экономического роста в отрасли и решения социальных проблем на с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факторов, которые обеспечивают экономическое развитие в агропромышленном производстве, можно отне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хозяйственной самостоятельности товаропроизводителей всех форм собственности, активизацию их производственной и коммерче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ответственности и развитие инициативы сельхозтоваропроизводителей в обеспечении населения продовольств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населением сельскохозяйственного производства, как средства самообеспечения продовольствием и формирования товар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экономическая ситуация за годы аграрных реформ отрицательно сказалась на сельском хозяйстве Бобровского района. Произошло существенное снижение среднедушевого потребления продовольствия, ухудшилась его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отрицательных тенденций в развитии агропромышленного производства являются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ценового и финансово – кредитного механизма, что проявляется, прежде всего, в диспаритете цен на сельскохозяйственную и промышленную продукцию, в нарушении эквивалентного межотраслевого об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занижение доли сельскохозяйственных товаропроизводителей в цене на сельскохозяйственные проду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убыточности аграрного производства, обусловленный опережающим ростом производственных затрат по сравнению с ценой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доходов большей части сельскохозяйственных формирований (даже прибыльных) не позволяет им вести производство на расширенной основе, поддерживать материальную базу и социальную инфраструктуру. Сокращение инвестиций в развитии сельского хозяйства привело к постепенному разрушению производственного потенциала сельскохозяйственных предприятий, усилению технической и технологической несбалансированности аграр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циально – экономических проблем развития агропромышленного комплекса в этих условиях может быть достигнуто только объединенными, согласованными действиями разнообразных звеньев народного хозяйства для достижения конкретно сформулированной цели социально – экономическ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в 2018 году и последующих годах будет продолжено в соответствии с показателями  и организационными механизмами, предусмотренными Государственной программой развития сельского хозяйства и регулирования рынков сельскохозяйственной продукции, сырья и продовольствия на 2013 – 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укрепление агропромышленного производства, социальной инфраструктуры села, формирование современной  институционной и отраслевой структуры, эффективную предпринимательскую деятельность, адаптацию к работе в рыночных условиях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bookmarkStart w:id="5" w:name="sub_12"/>
      <w:bookmarkEnd w:id="5"/>
      <w:r>
        <w:rPr>
          <w:rFonts w:eastAsia="Cambria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1.2. Прогноз развития агропромышленного комплекса до 2022 года</w:t>
      </w:r>
    </w:p>
    <w:p>
      <w:pPr>
        <w:pStyle w:val="Normal"/>
        <w:ind w:firstLine="709"/>
        <w:jc w:val="both"/>
        <w:rPr/>
      </w:pPr>
      <w:bookmarkStart w:id="6" w:name="sub_12"/>
      <w:bookmarkEnd w:id="6"/>
      <w:r>
        <w:rPr>
          <w:color w:val="000000"/>
          <w:sz w:val="28"/>
          <w:szCs w:val="28"/>
        </w:rPr>
        <w:t>Динамика развития агропромышленного комплекса на период до 2022 года будет формироваться под воздействием разнонаправленных факторов. С одной стороны, скажутся меры, которые были приняты в последние годы по повышению устойчивости агропромышленного производства, с другой - сохраняется сложная макроэкономическая обстановка в связи с последствиями кризиса и засухи 2010 года, что усиливает вероятность проявления рисков для устойчивого и динамичного развития аграрного сектора эконом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ном периоде наметятся следующие значимые тенден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ащивание темпов в подотрасли скотоводства, создание условий для наращивания производства и мяса крупного рогатого скота и молочных проду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корение обновления технической базы агропромышленн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инвестиций на повышение плодородия и развитие мелиорации сельскохозяйственных земель, стимулирование улучшения использования земельных угод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зация и биологизация агропромышленного производства на основе применения новых технологий в растениеводстве, животноводстве, пищевой промышленности в целях сохранения природного потенциала и повышения безопасности пищевых проду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реализации муниципальной программы основывается на достижении уровней ее основных показателей (индикаторов), а также частных индикаторов подпрограмм, включенных в муниципальную програм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тениеводстве предстоит освоить интенсивные технологии, базирующиеся на новом поколении тракторов и сельскохозяйственных машин, увеличить объемы внесения минеральных и органических удобрений, осуществить переход на посев перспективными высокоурожайными сортами и гибридами отечественного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вотноводстве решение задачи ускоренного наращивания производства мяса и молока позволит повысить уровень потребления населением этих продуктов при одновременном их импортозамещении. 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20"/>
      <w:bookmarkStart w:id="8" w:name="sub_20"/>
      <w:bookmarkEnd w:id="8"/>
    </w:p>
    <w:p>
      <w:pPr>
        <w:pStyle w:val="Heading1"/>
        <w:jc w:val="both"/>
        <w:rPr/>
      </w:pPr>
      <w:r>
        <w:rPr>
          <w:rFonts w:eastAsia="Cambria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Раздел 2. Приоритеты муниципальной политики в сфере реализации муниципальной  программы, цели, задачи и показатели (индикаторы) достижения целей и решения задач, основные ожидаемые конечные результаты и сроки реализации муниципальной 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sub_20"/>
      <w:bookmarkStart w:id="10" w:name="sub_20"/>
      <w:bookmarkEnd w:id="10"/>
    </w:p>
    <w:p>
      <w:pPr>
        <w:pStyle w:val="Heading1"/>
        <w:jc w:val="both"/>
        <w:rPr/>
      </w:pPr>
      <w:bookmarkStart w:id="11" w:name="sub_21"/>
      <w:bookmarkEnd w:id="11"/>
      <w:r>
        <w:rPr>
          <w:rFonts w:eastAsia="Cambria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1. Приоритеты муниципальной  политики в сфере реализации муниципальной 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sub_21"/>
      <w:bookmarkStart w:id="13" w:name="sub_21"/>
      <w:bookmarkEnd w:id="13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 программа  базируется на положениях </w:t>
      </w:r>
      <w:hyperlink r:id="rId2">
        <w:r>
          <w:rPr>
            <w:rStyle w:val="InternetLink"/>
            <w:b w:val="false"/>
            <w:bCs w:val="false"/>
            <w:color w:val="000000"/>
            <w:sz w:val="26"/>
            <w:sz w:val="26"/>
            <w:szCs w:val="26"/>
          </w:rPr>
          <w:t>Государственной программы</w:t>
        </w:r>
      </w:hyperlink>
      <w:r>
        <w:rPr>
          <w:color w:val="000000"/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 на 2013 - 2020 годы, утвержденной </w:t>
      </w:r>
      <w:hyperlink r:id="rId3">
        <w:r>
          <w:rPr>
            <w:rStyle w:val="InternetLink"/>
            <w:b w:val="false"/>
            <w:bCs w:val="false"/>
            <w:color w:val="000000"/>
            <w:sz w:val="26"/>
            <w:sz w:val="26"/>
            <w:szCs w:val="26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4.07.2012 № 717, </w:t>
      </w:r>
      <w:hyperlink r:id="rId4">
        <w:r>
          <w:rPr>
            <w:rStyle w:val="InternetLink"/>
            <w:b w:val="false"/>
            <w:bCs w:val="false"/>
            <w:color w:val="000000"/>
            <w:sz w:val="26"/>
            <w:sz w:val="26"/>
            <w:szCs w:val="26"/>
          </w:rPr>
          <w:t>Закона</w:t>
        </w:r>
      </w:hyperlink>
      <w:r>
        <w:rPr>
          <w:color w:val="000000"/>
          <w:sz w:val="28"/>
          <w:szCs w:val="28"/>
        </w:rPr>
        <w:t xml:space="preserve"> Воронежской области от 07.06.2007 № 66-ОЗ «О развитии сельского хозяйства на территории Воронежской области», </w:t>
      </w:r>
      <w:hyperlink r:id="rId5">
        <w:r>
          <w:rPr>
            <w:rStyle w:val="InternetLink"/>
            <w:b w:val="false"/>
            <w:bCs w:val="false"/>
            <w:color w:val="000000"/>
            <w:sz w:val="26"/>
            <w:sz w:val="26"/>
            <w:szCs w:val="26"/>
          </w:rPr>
          <w:t>Закона</w:t>
        </w:r>
      </w:hyperlink>
      <w:r>
        <w:rPr>
          <w:color w:val="000000"/>
          <w:sz w:val="28"/>
          <w:szCs w:val="28"/>
        </w:rPr>
        <w:t xml:space="preserve"> Воронежской области от 30.06.2010 № 65-ОЗ «О стратегии социально-экономического развития Воронежской области на период до 2020 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предусматривает комплексное развитие всех отраслей деятельности агропромышленного комплекса с учетом вступления России во Всемирную торговую организацию (далее - ВТО). Одновременно выделяются приоритеты двух уров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оритетам первого уровня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ое развитие сельских территорий в качестве непременного условия сохранения трудовых ресурсов и территориальной целост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второму уровню приоритетов относятся следующие направ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безопасность сельскохозяйственной продукции и продовольств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ащивание экспорта сельскохозяйственной продукции, сырья и продовольствия по мере насыщения ими внутреннего ры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ация логистических издержек и оптимизация других факторов,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в рамках вступления России в ВТ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bookmarkStart w:id="14" w:name="sub_22"/>
      <w:bookmarkEnd w:id="14"/>
      <w:r>
        <w:rPr>
          <w:rFonts w:eastAsia="Cambria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.2. Цели и задачи реализации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sub_22"/>
      <w:bookmarkStart w:id="16" w:name="sub_22"/>
      <w:bookmarkEnd w:id="16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одовольственной независимости, насыщение регионального рынка продукцией, произведенной в рай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онкурентоспособности сельскохозяйственной продукции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финансовой устойчивости предприятий агропромышленного комплек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е развитие сельских территор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ство и повышение эффективности использования в сельском хозяйстве земельных и других ресурсов, экологизация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развития инфраструктуры агропродовольственного ры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малых форм хозяйств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рентабельности в сельском хозяйстве для обеспечения его устойчивого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биотехнолог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лиорации сельскохозяйственных зем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повышение плодородия почв до оптимального уровн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bookmarkStart w:id="17" w:name="sub_23"/>
      <w:bookmarkEnd w:id="17"/>
      <w:r>
        <w:rPr>
          <w:rFonts w:eastAsia="Cambria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3. Показатели (индикаторы) реализации муниципальной программы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bookmarkStart w:id="18" w:name="sub_23"/>
      <w:bookmarkEnd w:id="18"/>
      <w:r>
        <w:rPr>
          <w:sz w:val="28"/>
          <w:szCs w:val="28"/>
        </w:rPr>
        <w:t>Показатели (индикаторы) реализации Программы оцениваются в целом для муниципальной программы и по каждой из подпрограм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и показатели (индикаторы) предназначены для оценки наиболее существенных результатов реализации Программы и включенных в нее подпрограм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значения показателей (индикаторов) достижения целей и решения задач Программы приведены в приложении № 1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Cambria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4. Сроки и этапы реализации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ую программу предполагается реализовать в 2018 - 2022 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Раздел 3.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Объем финансового обеспечения реализации мероприятий муниципальной программы составляет из средств муниципального бюджета         тыс. рублей (в текущих ценах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средств бюджета поселения приведено в приложении № 2, прогнозная (справочная) оценка расходов федерального, областного бюджета, бюджетов поселений района, внебюджетных фондов, юридических и физических лиц на реализацию Программы приведена в Приложении № 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19" w:name="sub_100"/>
      <w:bookmarkEnd w:id="19"/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Раздел 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0" w:name="sub_100"/>
      <w:bookmarkEnd w:id="20"/>
      <w:r>
        <w:rPr>
          <w:color w:val="000000"/>
          <w:sz w:val="28"/>
          <w:szCs w:val="28"/>
        </w:rPr>
        <w:t>При достижении целей и решении задач муниципальной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программе конечны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искам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экономические факторы, в том числ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 и на этой основе обеспечивать реализацию модели ускоренного экономического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 ухудшению ценовой ситуации и снижению доходов сельскохозяйственных товаропроизводителей, росту импорта продовольственных тов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ьзования мер, предусмотренных </w:t>
      </w:r>
      <w:hyperlink r:id="rId6">
        <w:r>
          <w:rPr>
            <w:rStyle w:val="InternetLink"/>
            <w:b w:val="false"/>
            <w:bCs w:val="false"/>
            <w:color w:val="000000"/>
            <w:sz w:val="26"/>
            <w:sz w:val="26"/>
            <w:szCs w:val="26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 июля 2011 г. № 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, </w:t>
      </w:r>
      <w:hyperlink r:id="rId7">
        <w:r>
          <w:rPr>
            <w:rStyle w:val="InternetLink"/>
            <w:b w:val="false"/>
            <w:bCs w:val="false"/>
            <w:color w:val="000000"/>
            <w:sz w:val="26"/>
            <w:sz w:val="26"/>
            <w:szCs w:val="26"/>
          </w:rPr>
          <w:t>Законом</w:t>
        </w:r>
      </w:hyperlink>
      <w:r>
        <w:rPr>
          <w:color w:val="000000"/>
          <w:sz w:val="28"/>
          <w:szCs w:val="28"/>
        </w:rPr>
        <w:t xml:space="preserve"> Воронежской области от 7 июня 2007 г. № 66-ОЗ «О развитии сельского хозяйства на территории Воронеж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мониторинга угроз развитию агропромышленного комплекса и обеспечению продовольственной безопасности, выработки прогнозов, решений и рекомендаций в сфере управления агропромышленным комплекс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представления в Правительство и департамент аграрной политики Воронежской области отчетов о ходе реализации мероприятий муниципальной программы. При необходимости в представляемую информацию будут включаться предложения о корректировке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21" w:name="sub_120"/>
      <w:bookmarkEnd w:id="21"/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 xml:space="preserve">Раздел 5. </w:t>
      </w:r>
      <w:r>
        <w:rPr>
          <w:b/>
          <w:bCs/>
          <w:sz w:val="28"/>
          <w:szCs w:val="28"/>
        </w:rPr>
        <w:t>Управление, контроль и оценка эффективности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bookmarkStart w:id="22" w:name="sub_120"/>
      <w:bookmarkStart w:id="23" w:name="sub_120"/>
      <w:bookmarkEnd w:id="23"/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рограммы (целевой параметр – 100%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объемов расходов бюджета поселения на реализацию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/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рограммы (целевой параметр – 100%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будет осуществляться в соответствии с Порядком проведения оценки эффективности муниципа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 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 процентов планового значения показателя на соответствующий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я 95 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менее 95 процентов мероприятий, запланированных на отчетный год, выполнены в полном объем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я 80 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менее 80 процентов мероприятий, запланированных на отчетный год выполнены в полном объем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bookmarkStart w:id="24" w:name="RANGE!A1%3AL18"/>
      <w:bookmarkEnd w:id="24"/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"Развитие сельского хозяйств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изводство пищевых продуктов и инфраструкту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гропродовольственного рынка"</w:t>
      </w:r>
    </w:p>
    <w:p>
      <w:pPr>
        <w:pStyle w:val="Normal"/>
        <w:jc w:val="right"/>
        <w:rPr/>
      </w:pPr>
      <w:r>
        <w:rPr>
          <w:sz w:val="22"/>
          <w:szCs w:val="22"/>
        </w:rPr>
        <w:t>Анновского</w:t>
      </w:r>
      <w:r>
        <w:rPr/>
        <w:t xml:space="preserve"> сельского поселения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55"/>
        <w:gridCol w:w="1292"/>
        <w:gridCol w:w="1843"/>
        <w:gridCol w:w="838"/>
        <w:gridCol w:w="708"/>
        <w:gridCol w:w="709"/>
        <w:gridCol w:w="709"/>
        <w:gridCol w:w="850"/>
        <w:gridCol w:w="1134"/>
        <w:gridCol w:w="1240"/>
        <w:gridCol w:w="1630"/>
      </w:tblGrid>
      <w:tr>
        <w:trPr>
          <w:trHeight w:val="930" w:hRule="atLeast"/>
        </w:trPr>
        <w:tc>
          <w:tcPr>
            <w:tcW w:w="161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ведения о показателях (индикаторах) программы «Развитие сельского хозяйства, производство пищевых продуктов и инфраструктуры агропродовольственного рынка" Анновского сельского поселения Бобров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муниципальной подпрограмм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нкт </w:t>
              <w:br/>
              <w:t>Федерального плана</w:t>
              <w:br/>
              <w:t xml:space="preserve"> статистических работ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: 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1: Развитие водоснабжения в сельской местности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скважин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2: Развитие электроснабжения в сельской местности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электрических сете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ротяжённость муниципальных электрических сет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3: Развитие сети плоскостных сооружений в сельской местности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плоскостных сооружени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новное мероприятие 1.4: Строительство объектов общегражданского назначения, развитие инфраструктуры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.4.1. 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оительство жилых домо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бр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394"/>
        <w:gridCol w:w="2835"/>
        <w:gridCol w:w="1134"/>
        <w:gridCol w:w="851"/>
        <w:gridCol w:w="756"/>
        <w:gridCol w:w="1087"/>
        <w:gridCol w:w="801"/>
        <w:gridCol w:w="1134"/>
      </w:tblGrid>
      <w:tr>
        <w:trPr>
          <w:trHeight w:val="130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муниципальной программе "Развитие сельского хозяйства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изводство пищевых продуктов и инфраструктур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гропродовольственного рынка"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Анновского сель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обров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муниципального района на реализацию программы «Развитие сельского хозяйства, производство пищевых продуктов и инфраструктуры агропродовольственного рынка" Анновского сельского поселения Бобр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Развитие сельского хозяйства, производство пищевых продуктов и инфраструктуры агропродовольственного рынка" Анновского сельского поселения Бобровского муниципального 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36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45,2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Анновского сельского поселения Боб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36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45,2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Устойчивое развитие территории Анновского сельского поселения Бобровского муниципального района Воронежской области на 2014-2017 годы и на период до 2022 год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36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45,2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Анновского сельского поселения Боб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36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45,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3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36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Анновского сельского поселения Боб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3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36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Развитие водоснабжения в сельской местност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Анновского  сельского поселения Боб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уривание разведочно-эксплуатационной скважины на водозаборе в с. Анновка Бобровского муниципального района Воронеж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Анновского сельского поселения Боб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азвитие электроснабжения в сельской мест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1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17,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1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17,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личного освещения на ул. Молодежная Анновского сельского поселения Бобровского муниципального района Воронеж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1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17,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Анновского сельского поселения Боб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1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17,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азвитие сети плоскостных сооружений в сельской мест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18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18,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Анновского сельского поселения Боб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18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18,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сквера Победы, расположенного по адресу: Воронежская область, Бобровский район, село Анновк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18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18,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Анновского сельского поселения Боб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18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18,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 сквера Победы на  ул. Советская, 2А  в с. Анновка Бобровского муниципального райо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Анновского  сельского поселения Боб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тротуаров тротуара по ул.  , Советская, Молодежная в с. Анновка п. Митрофановка Бобровского муниципального района Воронежской области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Анновского сельского поселения Боб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вердых коммунальных отходов на территории с. Анновка  Бобровского муниципального района Воронеж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Анновского сельского поселения Боб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е 1.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оительство объектов общегражданского назначения, развитие инфраструк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47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4745,2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дминистрация Анновского сельского поселения Боб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474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4745,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е 1.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оительство жилых дом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474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4745,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дминистрация Анновского сельского поселения Боб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47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4745,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"Развитие сельского хозяйств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изводство пищевых продуктов и инфраструкту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гропродовольственного рынка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н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бр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26"/>
        <w:gridCol w:w="2693"/>
        <w:gridCol w:w="1701"/>
        <w:gridCol w:w="1134"/>
        <w:gridCol w:w="1276"/>
        <w:gridCol w:w="1417"/>
        <w:gridCol w:w="880"/>
        <w:gridCol w:w="538"/>
        <w:gridCol w:w="738"/>
        <w:gridCol w:w="239"/>
        <w:gridCol w:w="443"/>
        <w:gridCol w:w="1214"/>
        <w:gridCol w:w="1420"/>
      </w:tblGrid>
      <w:tr>
        <w:trPr>
          <w:trHeight w:val="945" w:hRule="atLeast"/>
          <w:cantSplit w:val="true"/>
        </w:trPr>
        <w:tc>
          <w:tcPr>
            <w:tcW w:w="1476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овое обеспечение и прогнозная (справочная) оценка расходов федерального, областного бюджета, бюджета Бобровского муниципального района и бюджетов поселений района, бюджетов внебюджетных фондов, юридических и физических лиц на реализацию программы «Развитие сельского хозяйства, производство пищевых продуктов и инфраструктуры агропродовольственного рынка" Анновского сельского поселения Бобровского муниципального района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сельского хозяйства, производство пищевых продуктов и инфраструктуры агропродовольственного рынка" Анновского сельского поселения Бобровского муниципального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36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45,2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6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82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4,3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5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66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4,3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6,6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ридические лица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тойчивое развитие территории Анновского сельского поселения Бобровского муниципального района Воронежской области на 2014-2017 годы и на период до 2022 год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36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45,2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6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82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4,3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5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66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4,3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6,6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ридические лица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36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2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6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66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1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водоснабжения в сельской местност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буривание разведочно-эксплуатационной скважины на водозаборе в с. Анновка Бобровского муниципального района Воронеж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электроснабжения в сельской мест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7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5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2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уличного освещения на ул. Молодежная Анновского сельского поселения Бобровского муниципального район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7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5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плоскостных сооружений в сельской мест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8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2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3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сквера Победы, расположенного по адресу: Воронежская область, Бобровский район, село Анновка,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8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2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3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 сквера Победы на  ул. Советская, 2А  в с. Анновка Бобровского муниципальн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3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ротуаров тротуара по ул.  Гагарина, Советская, Молодежная в с. Анновка Бобровского муниципальн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3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площадок накопления твердых коммунальных отходов на территории с. Анновка  Бобровского муниципального района Воронеж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е 1.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оительство объектов общегражданского назначения, развитие инфраструк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47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4745,2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158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1584,3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158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1584,3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76,6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5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0644.1000" TargetMode="External"/><Relationship Id="rId3" Type="http://schemas.openxmlformats.org/officeDocument/2006/relationships/hyperlink" Target="garantf1://70110644.0" TargetMode="External"/><Relationship Id="rId4" Type="http://schemas.openxmlformats.org/officeDocument/2006/relationships/hyperlink" Target="garantf1://18020007.0" TargetMode="External"/><Relationship Id="rId5" Type="http://schemas.openxmlformats.org/officeDocument/2006/relationships/hyperlink" Target="garantf1://18030850.0" TargetMode="External"/><Relationship Id="rId6" Type="http://schemas.openxmlformats.org/officeDocument/2006/relationships/hyperlink" Target="garantf1://12088234.0" TargetMode="External"/><Relationship Id="rId7" Type="http://schemas.openxmlformats.org/officeDocument/2006/relationships/hyperlink" Target="garantf1://1802000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1:00Z</dcterms:created>
  <dc:creator>User</dc:creator>
  <dc:description/>
  <cp:keywords/>
  <dc:language>en-US</dc:language>
  <cp:lastModifiedBy>User</cp:lastModifiedBy>
  <cp:lastPrinted>2022-12-29T15:40:00Z</cp:lastPrinted>
  <dcterms:modified xsi:type="dcterms:W3CDTF">2022-12-29T12:43:00Z</dcterms:modified>
  <cp:revision>4</cp:revision>
  <dc:subject/>
  <dc:title>СОВЕТ НАРОДНЫХ ДЕПУТАТОВ СЕМЕНО-АЛЕКСАНДРОВСКОГО СЕЛЬСКОГО ПОСЕЛЕНИЯ БОБРОВСКОГО МУНИЦИПАЛЬНОГО РАЙОНА</dc:title>
</cp:coreProperties>
</file>