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18   апреля   2025г     № 1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квартал 2025 года по доходам в сумме 734 399,1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5 269,9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 2 253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71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13 277,9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 в собственности сельских поселений (за исключением земельных участков в  муниципальных и бюджетных образований) 91411105025100000120 – 3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9 415,6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41 75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50 25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0 7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27 998,00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261 924,00 рубле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80 – 47 847,76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квартал 2025года в сумме 1 339 480,5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906 907,6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40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4 291,5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2 135,1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25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53 446,2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квартал 2025 года составляют 303 695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И.В. Ерш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User</cp:lastModifiedBy>
  <cp:lastPrinted>2022-04-27T15:54:00Z</cp:lastPrinted>
  <dcterms:modified xsi:type="dcterms:W3CDTF">2025-04-18T07:57:00Z</dcterms:modified>
  <cp:revision>9</cp:revision>
  <dc:subject/>
  <dc:title>СОВЕТ НАРОДНЫХ ДЕПУТАТОВ АННОВСКОГО СЕЛЬСКОГО ПОСЕЛЕНИЯ БОБРОВСКОГО МУНИЦИПАЛЬНОГО</dc:title>
</cp:coreProperties>
</file>