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24   апреля   2025   года   № 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с. Анн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постановления  администрации  Анновского сельского поселения от 17.10.2024 г. № 52 «О порядке взаимодействия администрации Анновского сельского поселения Бобровского муниципального района Воронежской области с субъектами контроля»</w:t>
      </w:r>
    </w:p>
    <w:p>
      <w:pPr>
        <w:pStyle w:val="Normal"/>
        <w:autoSpaceDE w:val="false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иведения в соответствие с действующим законодательством Российской Федерации, на основании экспертного заключения Правового Управления Правительства Воронежской области от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8.04.2025 № 19-62/20-207-П,  администрация Ан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 Отменить следующие постановления администрации Анно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17.10.2024 г. № 52 «О порядке взаимодействия администрации Анновского сельского поселения Бобровского муниципального района Воронежской области с субъектами контроля»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26.11.2024 г. № 82 «О внесении изменений в постановления администрации Анновского сельского поселения от 17.10.2024 г. № 52 «О порядке взаимодействия администрации Анновского сельского поселения Бобровского муниципального района Воронежской области с субъектами контроля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Н.В. Ерш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4:00Z</dcterms:created>
  <dc:creator>user</dc:creator>
  <dc:description/>
  <cp:keywords/>
  <dc:language>en-US</dc:language>
  <cp:lastModifiedBy>User</cp:lastModifiedBy>
  <cp:lastPrinted>2025-05-05T09:29:00Z</cp:lastPrinted>
  <dcterms:modified xsi:type="dcterms:W3CDTF">2025-05-05T06:29:00Z</dcterms:modified>
  <cp:revision>8</cp:revision>
  <dc:subject/>
  <dc:title/>
</cp:coreProperties>
</file>