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ННОВСКОГО СЕЛЬСКОГО ПОСЕЛЕНИЯ БОБРОВ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   17     мая    2024 г   № 25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/>
        <w:t>с. Аннов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678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Анновского сельского поселения Бобровского муниципального района Воронежской области, о численности муниципальных служащих, с указанием фактических затрат на их денежное содержание за 1 квартал 2024 го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Положения о бюджетном процессе в Анновском сельском поселении Бобровского муниципального района Воронежской области, администрация Анновского сельского поселения Бобровского муниципального района Воронежской области </w:t>
      </w:r>
      <w:r>
        <w:rPr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Анновского сельского поселения Бобровского муниципального района Воронежской области за 1 квартал 2024 года по доходам в сумме 3 655 508,57 рублей, в том числе по статья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Ф, 18210102010010000110 - 67 413,13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., 18210102020010000110 - 0,00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алог на доходы физических лиц с доходов, полученных физическими лицами в соответствии со статьей 228 Налогового кодекса Российской Федерации, 18210102030010000110 – 0,00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, 18210102130010000110 – 7 528,06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алог на доходы физических лиц в части суммы налога, превышающей 650 000 рублей, относящейся к части налоговой базы, превышающей 5 000 000 рублей, 18210102080010000110 – (-46 707,24)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, 18210102140011000110 – 39 776,88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алог на имущество физических лиц, взимаемый по ставкам, применяемым к объектам налогообложении, расположенным в границах сельских поселений 18210601030100000110 – 1 034,64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земельный налог с организаций, обладающих земельным участком, расположенным в границах сельских поселений 18210606033100000110 - 2 261 985,67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земельный налог с физических лиц, обладающих земельным участком, расположенным в границах сельских поселений 18210606043100000110 - 18 264,59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государственная пошлина 18210804020010000110 – 0,00 рубле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92711109045100000120 – 4 559,40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очие неналоговые доходы 9141170505010000180 - 0,00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в т.ч.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а субъекта Российской Федерации 9142021500110000150 – 40 674,00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дотации бюджетам сельских поселений на выравнивание бюджетной обеспеченности из бюджетов муниципальных районов 9142021600110000150 – 104 001,00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убвенции бюджетам сельских поселений на осуществление первичного воинского учета на территориях, где отсутствуют военные комиссариаты 9142023511800000150 - 34 000,00 рубл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91420240014100000150 – 202 998,00 рубле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прочие межбюджетные трансферты, передаваемые бюджетам сельских поселений 91420249999100000150 – 851 604,00 рубле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. Утвердить исполнение бюджета Анновского сельского поселения по расходам за 1 квартал 2024 года в сумме 1 140 855,53 рублей, в том числе по статьям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общегосударственные вопросы 91401000000000000000 – 826 264,78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ациональная оборона 91402000000000000000 – 34 000,00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ациональная безопасность и правоохранительная деятельность 91403000000000000000 – 30 958,99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национальная экономика 91404000000000000000 – 0,00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жилищно-коммунальное хозяйство 91405000000000000000 – 882,48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культура, кинематография 91408000000000000000 – 200 000,00 рублей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- социальная политика 91410000000000000000 – 48 809,28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Численность муниципальных служащих органов местного самоуправления Анновского сельского поселения - 2 человека, фактические затраты на их денежное содержание за 1 квартал 2024 года составляют 320 480,24 рубле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(1-наименование,2-код бюджетной классификации, 3- исполнено.)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оставляю за собой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н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       Н.И.Чернова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9:00Z</dcterms:created>
  <dc:creator>SunRise</dc:creator>
  <dc:description/>
  <cp:keywords/>
  <dc:language>en-US</dc:language>
  <cp:lastModifiedBy>Annov.bobr</cp:lastModifiedBy>
  <cp:lastPrinted>2024-05-17T11:02:00Z</cp:lastPrinted>
  <dcterms:modified xsi:type="dcterms:W3CDTF">2024-06-11T07:29:00Z</dcterms:modified>
  <cp:revision>2</cp:revision>
  <dc:subject/>
  <dc:title>СОВЕТ НАРОДНЫХ ДЕПУТАТОВ АННОВСКОГО СЕЛЬСКОГО ПОСЕЛЕНИЯ БОБРОВСКОГО МУНИЦИПАЛЬНОГО</dc:title>
</cp:coreProperties>
</file>