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0   июля   2024г     № 3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полугодие 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1 полугодие  2024 года по доходам в сумме 3 342 722,89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7 282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46 528,0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966 057,4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39 776,8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 284,2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141 754,6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29 776,8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оходы, получаемые в 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2711105025100000120 – 3 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7 262,0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81 34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208 002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68 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 137 985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 бюджеты сельских поселений 91420705030100000180 – 89 026,53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1 полугодие  2024 года в сумме 2 724 093,06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736 923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68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57 917,9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39 827,9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71 605,4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552 2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97 618,5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полугодие  2024 года составляют 743 621,6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Цуцкова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3:00Z</dcterms:created>
  <dc:creator>SunRise</dc:creator>
  <dc:description/>
  <cp:keywords/>
  <dc:language>en-US</dc:language>
  <cp:lastModifiedBy>Annov.bobr</cp:lastModifiedBy>
  <cp:lastPrinted>2024-07-10T11:00:00Z</cp:lastPrinted>
  <dcterms:modified xsi:type="dcterms:W3CDTF">2024-07-31T07:03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